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пект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льно-спортивного праздника </w:t>
      </w:r>
      <w:r>
        <w:rPr>
          <w:rFonts w:cs="Times New Roman" w:ascii="Times New Roman" w:hAnsi="Times New Roman"/>
          <w:sz w:val="24"/>
          <w:szCs w:val="24"/>
        </w:rPr>
        <w:t>«Есть такая профессия - Родину защищать»,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вященного 70-летию Победы в Великой Отечественной войне 1941-1945 годов для детей подготовительной группы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роприятия: «Есть такая профессия - Родину защищат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ероприятия: Музыкально-спортивный празд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ить детям дошкольного возраста чувство патриотизма за свою страну и за военную профессию через ознакомление с героическим подвигом народа в Великой Отечественной войне 1941-1945 г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ражданственно-патриотического отношения и чувства гордости за достижения и подвиги соотечественников в Великой Отечественной войне 1941-1945 годов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знание необходимости защищать Отечество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событиями, происходившими в стране, расширение представлений о стран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патриотизм, любовь к Родине, уважение к людям старшего поколения, к героям войны и тыла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меропри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ход детей; песня «День победы»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1-ая эстафета:</w:t>
      </w:r>
      <w:r>
        <w:rPr>
          <w:rFonts w:cs="Times New Roman" w:ascii="Times New Roman" w:hAnsi="Times New Roman"/>
        </w:rPr>
        <w:t xml:space="preserve"> «Разведчики»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</w:rPr>
        <w:t>3.</w:t>
      </w:r>
      <w:r>
        <w:rPr>
          <w:rStyle w:val="StrongEmphasis"/>
          <w:rFonts w:cs="Times New Roman" w:ascii="Times New Roman" w:hAnsi="Times New Roman"/>
          <w:b w:val="false"/>
        </w:rPr>
        <w:t xml:space="preserve"> 2 эстафета «Морской десант»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анец: «Костя-морячок»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а "Перевяжи раненого"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ижная игра «Самолеты»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е итогов. Слово дается судьям из числа родителей. За 1 место в эстафете команда получает 2 звезды, за второе -1 звезду. Звезды на магните прикрепляются  к табло. К концу праздника команды должны получить праздничный салют из выигранных звезд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айд-фильм о войне под музыку «Поклонимся великим тем годам»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нута молчания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здравление ветеран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еседы: «Давайте поговорим о войне…», «Есть такая профессия Родину защищать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: «Наша Армия сильна…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ие цветов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нику, олицетворяющий Седой Урал на площади Обороны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 подборка фотоматериалов «Герои моей семьи»; оформление приглашений и подарков ветеранам и труженикам тыла; подготовка военной формы для праздник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мблем для команд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зала: баннер «День победы», воздушные шары; плакаты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редства и оборудование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е: слайды, слайд-фильм. Проектор, музыкальный центр, ноутбук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плакаты о Великой Отечественной войне 1941-1945; иллюстрации о войне; детские рисунки обмундирования моряков, летчиков, разведчиков и др. военные профессий; табло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техника: самолеты, танки, корабл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: «Туннель», кегли, конусы, кубики, корзина, обруч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шары, георгиевские ленты детям, взрослым, эмблемы команд по числу детей, эмблемы папам; электрические свеч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Пусть всегда будет солнце» муз. А. Островский, сл. Л. Ошанина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День Победы» муз.Д. Тухманова, сл. Харитонова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ставай страна огромная…» муз. А.Александрова, сл. Лебедева-Кумача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Разведка», Ольга Сердцева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На всю оставшуюся жизнь» муз. В. Баснера, сл. П. Фоменко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«Морская гвардия», образцовый оркестр ВМФ СССР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«От героев былых времен» муз. Р.Хозяка, сл. Е. Агранович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д музыкально-спортивного праздни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маршевую музыку «Прощание славянки» дети входят в зал, маршируют и перестраиваются из колонны в полукруг, лицом к зрителям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ребенок: Мы встречаем день Победы,</w:t>
        <w:br/>
        <w:t xml:space="preserve">                         Он идёт в цветах, знамёнах.</w:t>
        <w:br/>
        <w:t xml:space="preserve">                         Всех героев мы сегодня,</w:t>
        <w:br/>
        <w:t xml:space="preserve">                         Называем поимё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ребенок:  Он пришёл к нам – День Победы.</w:t>
        <w:br/>
        <w:t xml:space="preserve">                         Этот день завоевали -</w:t>
        <w:br/>
        <w:t xml:space="preserve">                         Наши папы, наши деды.</w:t>
        <w:br/>
        <w:t xml:space="preserve">                         И поэтому сегодня</w:t>
        <w:br/>
        <w:t xml:space="preserve">                         Ордена они на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 ребенок:  Мы, идя на праздник с ними,</w:t>
        <w:br/>
        <w:t xml:space="preserve">                          Песню звонкую запели.</w:t>
        <w:br/>
        <w:t xml:space="preserve">                          Эту песню посвящаем -</w:t>
        <w:br/>
        <w:t xml:space="preserve">                          Нашим папам, нашим дедам.</w:t>
        <w:br/>
        <w:t xml:space="preserve">                          Нашей Родине любимой</w:t>
        <w:br/>
        <w:t xml:space="preserve">                          Слава, слава в День Поб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ют песню: «День победы»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 Мая весь наш народ отмечает великий праздник - День Победы. 22 июня 1941 года немецкие войска напали на русскую землю. Наш народ от мала до велика, мужчины и женщины, даже дети, стали защищать нашу Родину от врага. Любовь к своей Родине, к своему Отечеству поднимала людей на подвиги, много героев погибло, защищая свою Отчизну, самым важным делом жизни для них было защита Роди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 №2 (фотоархи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ня «Вставай страна огромная…»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ит папа с дочкой, папа садится, дочка на коленях у па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а: - Дочь обратилась однажды ко мн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чка: - Папа, скажи мне, кто был на войн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а: - Дедушка Лёня - военный пилот 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ебе водил боевой самолё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душка Женя десантником бы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вспоминать о войне не люби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вечал на вопросы мои: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чень тяжёлые были бои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ушка Соня трудилась врачом,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 спасала бойцам под огнём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дед Алёша холодной зимой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лся с врагами под самой Москвой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дед Аркадий погиб на войне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не все послужили вполне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с войны не вернулось людей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че ответить, кто не был на н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 №3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Бои велись и на суше, и на воде, и в воздухе. Ребята, скажите, пожалуйста,     какие войска вели бои в воздухе? На воде? На суш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отвечают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 №4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Одна из таких профессий во  время Великой Отечественной войны была фронтовая войсковая разведка</w:t>
      </w:r>
      <w:r>
        <w:rPr>
          <w:rFonts w:cs="Times New Roman" w:ascii="Times New Roman" w:hAnsi="Times New Roman"/>
          <w:sz w:val="24"/>
          <w:szCs w:val="24"/>
        </w:rPr>
        <w:t>, которая добывала сведения о противн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песню «Разведка» выходит папа </w:t>
      </w:r>
      <w:r>
        <w:rPr>
          <w:rFonts w:cs="Times New Roman" w:ascii="Times New Roman" w:hAnsi="Times New Roman"/>
          <w:sz w:val="24"/>
          <w:szCs w:val="24"/>
        </w:rPr>
        <w:t>в военной форме (форма разведчика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Папа: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st"/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>ни умели по лесу ходить,</w:t>
        <w:br/>
        <w:t xml:space="preserve">                  Чтоб под ногами не хрустели ветки,</w:t>
        <w:br/>
        <w:t xml:space="preserve">                  Невидимыми и неслышимыми быть</w:t>
        <w:br/>
        <w:t xml:space="preserve">                  Могли служившие в войну в развед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апа: Ребята, помогите мне добыть важные сведения о противнике, которые находятся в конвертах (в конвертах  находится рисунок – пазл (военная техника)).  Поисковая  группа должна пройти через препятствия: проползти в траншее, обойти мины, забросать пулеметный расч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Дети, поможем товарищу разведчи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ве колоны, становись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 –ый капитан: Команда - «Танкисты» к выполнению задания гот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-ой капитан: Команда – «Пограничники» к выполнению задания готова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стафета «Разведчики»: проползти в туннеле, обойти мины - кегли, добежать до кубиков под которыми лежит конверт, взять один кубик, бросить его в корзину, вернуться обратно по прямой, передать эстафету. Последний ребенок бросает последний кубик, берет конверт, бежит обратно,  команда складывает рисунок – пазл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 та команда, которая быстрее и правильно пройдет испытания и сложит правильно пазл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Папа-разведчик: Спасибо, ребята, вы помогли мне узнать,  какая техника имеется у противника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т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5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марш «Морская гвардия» выходит папа-моряк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Папа:         К</w:t>
      </w:r>
      <w:r>
        <w:rPr>
          <w:rStyle w:val="StrongEmphasis"/>
          <w:rFonts w:cs="Times New Roman" w:ascii="Times New Roman" w:hAnsi="Times New Roman"/>
          <w:b w:val="false"/>
        </w:rPr>
        <w:t>орабли боевые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                  Охраняли просторы морей.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                  И в военные дни роковые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                  Пропадали они без вестей.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                  Броненосцы, линкоры и мины.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                  Водолазы, винты кораблей.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                  И под килем большие глубины -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                 Это всё атрибуты морей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апа: Скажите, пожалуйста, </w:t>
      </w:r>
      <w:r>
        <w:rPr>
          <w:rFonts w:cs="Times New Roman" w:ascii="Times New Roman" w:hAnsi="Times New Roman"/>
        </w:rPr>
        <w:t>как называют военных, которые служат на флоте?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Моряками!</w:t>
      </w:r>
    </w:p>
    <w:p>
      <w:pPr>
        <w:pStyle w:val="Style19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Папа: Правильно. Но есть еще моряки, которые высаживаются  с </w:t>
      </w:r>
      <w:r>
        <w:rPr>
          <w:rFonts w:cs="Times New Roman" w:ascii="Times New Roman" w:hAnsi="Times New Roman"/>
          <w:bCs/>
        </w:rPr>
        <w:t>моря</w:t>
      </w:r>
      <w:r>
        <w:rPr>
          <w:rFonts w:cs="Times New Roman" w:ascii="Times New Roman" w:hAnsi="Times New Roman"/>
        </w:rPr>
        <w:t xml:space="preserve">  на  побережье противника и они зовутся  морскими десантниками. Мы с вами высадимся с корабля на сушу, а в этом нам помогут папы. </w:t>
      </w:r>
    </w:p>
    <w:p>
      <w:pPr>
        <w:pStyle w:val="Style19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</w:rPr>
        <w:t>2 эстафета «Морской десант». В эстафете участвуют 2 пап. Задача, которых переправить юных моряков с корабля на сушу. Папа держит обруч, внутри которого ребенок. Папа с ребенком бежит на другую сторону (суша), оставляет его, бежит за следующим ребенком и   т. д., пока не переправит всех детей своей команды.</w:t>
      </w:r>
    </w:p>
    <w:p>
      <w:pPr>
        <w:pStyle w:val="Style19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</w:rPr>
        <w:t>Победит та команда,  которая первая переправится с корабля на сушу.</w:t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йд №6</w:t>
      </w:r>
    </w:p>
    <w:p>
      <w:pPr>
        <w:pStyle w:val="Style19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</w:rPr>
        <w:t>Ведущий:</w:t>
      </w:r>
      <w:r>
        <w:rPr>
          <w:rFonts w:cs="Times New Roman" w:ascii="Times New Roman" w:hAnsi="Times New Roman"/>
        </w:rPr>
        <w:t xml:space="preserve"> В тяжёлые годы войны стихи, песни и танцы, звучавшие на фронте в промежутках между боями, придавали силы бойцам, скрашивали разлуку с родными, заставляли на короткое время забыть, что идёт война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: «Костя-морячо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йд №7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«Сестра, ты помнишь как из боя» выходит мама в форме медсестр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ма:   Медсестра фронтовая,</w:t>
        <w:br/>
        <w:t xml:space="preserve">             Голубые глаза,</w:t>
        <w:br/>
        <w:t xml:space="preserve">             Гимнастёрка отглажена,</w:t>
        <w:br/>
        <w:t xml:space="preserve">            На шинели звезда.</w:t>
        <w:br/>
        <w:t xml:space="preserve">           Я сражалась за родину,</w:t>
        <w:br/>
        <w:t xml:space="preserve">           За любимых моих.</w:t>
        <w:br/>
        <w:t xml:space="preserve">           А вы знаете сколько медсестричек таких.</w:t>
        <w:br/>
        <w:t xml:space="preserve">           Мы солдат оживляли,</w:t>
        <w:br/>
        <w:t xml:space="preserve">           В бой за ними пошли,</w:t>
        <w:br/>
        <w:t xml:space="preserve">           От огня закрывали,</w:t>
        <w:br/>
        <w:t xml:space="preserve">           Как могли берегли.</w:t>
        <w:br/>
        <w:t>Мама-медсестра:  А какими смелыми и бесстрашными были медсёстры, выносившие раненых прямо с поля боя, когда гремели взрывы и пули свистели над головой. Давайте окажем нашим смелым бойцам медицинскую помощ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Перевяжи раненого":</w:t>
        <w:br/>
        <w:t>Участвуют четверо детей: две девочки - "санитарки" и два мальчика - "раненые бойцы". Мальчики по команде ползут под перекладиной по-пластунски до «Медчасти», где их ждут девочки - медсестры. Девочки перевязывают мальчикам руки. Побеждает девочка, первой наложившая повяз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йд №8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ыходит папа в форме летч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: Самолет парит, как птица, </w:t>
        <w:br/>
        <w:t xml:space="preserve">           Там - воздушная граница. </w:t>
        <w:br/>
        <w:t xml:space="preserve">           На посту и днем, и ночью </w:t>
        <w:br/>
        <w:t xml:space="preserve">           Наш солдат - военный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: - летч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Вы правильно назвали эту профессию. Давайте, мы с вами тоже полета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движная игра «Самолеты» (проводится 2 раза в каждой команде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а выходит в центр зала, располагаются врассыпную.  По команде заводят двигатель (руками делают «моталочку», произносят звук «трррр»), бегут по залу, расставив руки в сторон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апа-летчик:    Летят самолеты, в них отличные пилот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етели, летели на посадку се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ели, посидели, дальше полетел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Самолеты не должны сталкиваться и ломать крылья. Дети должны присесть, те, кто упал на колени,  выходят из игры.  Потерпевшие аварию садятся на стульчики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 та команда, у которой меньше летчиков попадет в авар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гры все дети садятся на стульч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На празднике посвященной Великой победе, наши дети показали себя, какими они были смелыми разведчиками, ловкими моряками, заботливыми медсестрами, быстрыми летчиками. У какой команды оказался самый большой салют? (сколько звезд  набрала каждая команда). Слово предоставляется нашим дорогим судьям - родителям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айд-фильм о войне под музыку «От героев былых времен»</w:t>
        <w:br/>
        <w:t>Ведущая: Многие фронтовики прошли войну от первого до последнего дня танкистами, летчиками, моряками, пехотинцами, врачами, переводчиками! За то, что мы сейчас с вами радуемся, смеемся, танцуем, - мы обязаны нашим дедушкам и бабушкам, которые в жестоких боях и сражениях отстояли этот радостный день и попросили нас никогда не забывать о нем.  Героям ставят памятники, обелиски, мемориальные доски, у которых всегда горит вечный ого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рут свечи (свечи стоят под каждым стульчик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нутой молчания почтим их памят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ИНУТА МОЛЧАНИЯ (ЗВУЧИТ МЕТРОНОМ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йд №9</w:t>
        <w:br/>
        <w:t xml:space="preserve">1-ый ребенок:       Нам нужен мир: тебе и мне, </w:t>
        <w:br/>
        <w:t xml:space="preserve">                               И всем на свете детям. </w:t>
        <w:br/>
        <w:t xml:space="preserve">                               И должен мирным быть рассвет, </w:t>
        <w:br/>
        <w:t xml:space="preserve">                               Который завтра встретим. </w:t>
        <w:br/>
        <w:br/>
        <w:t xml:space="preserve">2-ой ребенок:   Нам нужен мир, трава в росе, </w:t>
        <w:br/>
        <w:t xml:space="preserve">                           Улыбчивое детство. </w:t>
        <w:br/>
        <w:t xml:space="preserve">                           Нам нужен мир, прекрасный мир, </w:t>
        <w:br/>
        <w:t xml:space="preserve">                           Полученный в наследств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: «Солнечный круг» исполняют все присутствующие в з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рят подарки ветер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сню «Солнечный круг» дети уходят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st">
    <w:name w:val="fst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9508B6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9:00Z</dcterms:created>
  <dc:creator>user</dc:creator>
  <dc:description/>
  <cp:keywords/>
  <dc:language>en-US</dc:language>
  <cp:lastModifiedBy>Бочек Луиза Ивановна</cp:lastModifiedBy>
  <cp:lastPrinted>2015-03-19T10:32:00Z</cp:lastPrinted>
  <dcterms:modified xsi:type="dcterms:W3CDTF">2015-04-23T11:47:00Z</dcterms:modified>
  <cp:revision>17</cp:revision>
  <dc:subject/>
  <dc:title>Конспект</dc:title>
</cp:coreProperties>
</file>