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60" w:hanging="0"/>
        <w:rPr/>
      </w:pPr>
      <w:r>
        <w:rPr/>
        <mc:AlternateContent>
          <mc:Choice Requires="wps">
            <w:drawing>
              <wp:inline distT="0" distB="0" distL="0" distR="0">
                <wp:extent cx="6267450" cy="134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Нептун собирает друзе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4f81bd" stroked="t" o:allowincell="f" style="position:absolute;margin-left:0pt;margin-top:-105.8pt;width:493.45pt;height:105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Нептун собирает друзей»</w:t>
                      </w:r>
                    </w:p>
                  </w:txbxContent>
                </v:textbox>
                <v:path textpathok="t"/>
                <v:textpath on="t" fitshape="t" string="«Нептун собирает друзей»" style="font-family:&quot;Arial Black&quot;;font-size:12pt"/>
                <v:fill o:detectmouseclick="t" type="solid" color2="#b07e42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Описание: https://vospitatelyu.ru/wp-content/uploads/2020/04/kisspng-king-triton-ariel-the-prince-poseidon-queen-athena-5aeaf25dba74d6.354081251525346909763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https://vospitatelyu.ru/wp-content/uploads/2020/04/kisspng-king-triton-ariel-the-prince-poseidon-queen-athena-5aeaf25dba74d6.354081251525346909763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23710" cy="363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Бочек Л.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2700</wp:posOffset>
            </wp:positionH>
            <wp:positionV relativeFrom="paragraph">
              <wp:posOffset>6350</wp:posOffset>
            </wp:positionV>
            <wp:extent cx="1136650" cy="15805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Нептун собирает друзей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развлечение по станциям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йствующие лица:  Квак,  Нептун, Русалочка</w:t>
      </w:r>
    </w:p>
    <w:p>
      <w:pPr>
        <w:pStyle w:val="Normal"/>
        <w:rPr/>
      </w:pPr>
      <w:r>
        <w:rPr>
          <w:b/>
          <w:sz w:val="28"/>
          <w:szCs w:val="28"/>
        </w:rPr>
        <w:t>Квак</w:t>
      </w:r>
      <w:r>
        <w:rPr>
          <w:sz w:val="28"/>
          <w:szCs w:val="28"/>
        </w:rPr>
        <w:t>:      Внимание! Внимание! Жители подводного цар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в подводном царстве объявляется веселое гул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ас необыкновенный день, веселый вод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л царь морской на дне мор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дела не скучал, корону чистил он песком, да корабли кач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Нептун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Я — царь Непт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за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ходите все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мы с водой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зон купальный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: Ваше морское величество, я вам сюрприз приготовил. Пригласил я на праздник морских друзей. Бегать, прыгать, веселиться и на дне морском резв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группы: названия групп: медузята, рыбки, русалки, дельфинчи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 Квакуня, где моя любимая дочка – рус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:    Да недавно тут рез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грустная  русалоч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пт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алочка — родная доч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могу тебе помоч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сегодня так груст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очью темною лу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лучилось вдруг с тоб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дечко ты отцу открой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усалочка танцует вокруг бассейна под грустную мелодию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ал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чера я глубоко ныря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ерелье свое, увы, потеря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но морское кто нырн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рок твой кто мне верн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Нептун: </w:t>
      </w:r>
      <w:r>
        <w:rPr>
          <w:sz w:val="28"/>
          <w:szCs w:val="28"/>
        </w:rPr>
        <w:t>Не печалься, дочь моя, сейчас помогут нам друзья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сейчас на дно нырнут и ожерелье там найдут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Все моря вы обо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препятствия прой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дне морском на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мчуг дочер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омощь вам я дам друз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иди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найдете жемчуг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у я добрых здесь вес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й станции команда получает кусок пазла. На последней станции собирают рисунок из пазл. Собрав пазл дети получают жемчуж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расходятся по станциям:</w:t>
      </w:r>
    </w:p>
    <w:p>
      <w:pPr>
        <w:pStyle w:val="Normal"/>
        <w:rPr/>
      </w:pPr>
      <w:r>
        <w:rPr>
          <w:b/>
          <w:sz w:val="28"/>
          <w:szCs w:val="28"/>
        </w:rPr>
        <w:t>Станция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Водопровод»</w:t>
      </w:r>
      <w:r>
        <w:rPr>
          <w:sz w:val="28"/>
          <w:szCs w:val="28"/>
        </w:rPr>
        <w:t xml:space="preserve"> (инвентарь: стаканчики (по числу детей); 2 в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 стаканчикам в руках становятся в шеренгу от одного ведра (с водой) до другого (ведро пустое), дети переливая, из одного стакана в другой, должны наполнить пустое ведро. (Луиза Ив.)</w:t>
      </w:r>
    </w:p>
    <w:p>
      <w:pPr>
        <w:pStyle w:val="Normal"/>
        <w:rPr/>
      </w:pPr>
      <w:r>
        <w:rPr>
          <w:b/>
          <w:sz w:val="28"/>
          <w:szCs w:val="28"/>
        </w:rPr>
        <w:t>Станция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Метко в цель»</w:t>
      </w:r>
      <w:r>
        <w:rPr>
          <w:sz w:val="28"/>
          <w:szCs w:val="28"/>
        </w:rPr>
        <w:t xml:space="preserve"> (инвентарь: стаканчики, водные пистолеты) Сарафанов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ся стаканчики с водой, из водного пистолета попасть в стакан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3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Море волнуетс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музыка) Игра «Море волнуется»  Нат. 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4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Водоносы»</w:t>
      </w:r>
      <w:r>
        <w:rPr>
          <w:sz w:val="28"/>
          <w:szCs w:val="28"/>
        </w:rPr>
        <w:t xml:space="preserve">  ( 2 тазика, 2 глубокие Анаст. В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5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«Танцевальная»</w:t>
      </w:r>
      <w:r>
        <w:rPr>
          <w:sz w:val="28"/>
          <w:szCs w:val="28"/>
        </w:rPr>
        <w:t xml:space="preserve">  Света 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6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оющие сирены» Елена Валерьевна</w:t>
      </w:r>
    </w:p>
    <w:p>
      <w:pPr>
        <w:pStyle w:val="Heading4"/>
        <w:rPr/>
      </w:pPr>
      <w:r>
        <w:rPr/>
        <w:t xml:space="preserve">Станция 7: </w:t>
      </w:r>
      <w:r>
        <w:rPr>
          <w:i/>
        </w:rPr>
        <w:t>«Мелиораторы»</w:t>
      </w:r>
      <w:r>
        <w:rPr/>
        <w:t xml:space="preserve"> (инвентарь: 2 стула, 2 тарелки)</w:t>
      </w:r>
    </w:p>
    <w:p>
      <w:pPr>
        <w:pStyle w:val="Heading4"/>
        <w:rPr/>
      </w:pPr>
      <w:r>
        <w:rPr>
          <w:b w:val="false"/>
        </w:rPr>
        <w:t>Одна из задач этой профессии — осушение болот. Команды стоят у линии старта. У поворотной отметки — тарелки с водой. Это и есть «болото», которое предстоит осушить. По сигналу первый игрок каждой команды бежит к тарелке и изо всех сил дует на воду, стараясь, чтобы она выплеснулась, возвращается и передает эстафету следующему</w:t>
      </w:r>
      <w:r>
        <w:rPr/>
        <w:t>. Альбина 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8: «Художники»</w:t>
      </w:r>
      <w:r>
        <w:rPr>
          <w:sz w:val="28"/>
          <w:szCs w:val="28"/>
        </w:rPr>
        <w:t xml:space="preserve"> (тема: «Подводное царство») Алекс. М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йдя все станции, забрав по одной жемчужине, дети идут к Нептуну и Квак помогает собрать ожерелье для Русалоч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ал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пасибо, помог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ерелье мое наш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ора прощ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но морское отправлятьс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Нептун и Русалочка уходят, дети свободно купаются во всех бассейнах. Затем растираются, надевают сухую одежд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720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9:00Z</dcterms:created>
  <dc:creator>U5</dc:creator>
  <dc:description/>
  <cp:keywords/>
  <dc:language>en-US</dc:language>
  <cp:lastModifiedBy>сергей</cp:lastModifiedBy>
  <cp:lastPrinted>2013-02-07T10:59:00Z</cp:lastPrinted>
  <dcterms:modified xsi:type="dcterms:W3CDTF">2022-01-16T05:15:00Z</dcterms:modified>
  <cp:revision>8</cp:revision>
  <dc:subject/>
  <dc:title/>
</cp:coreProperties>
</file>