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каз Президента РФ от 1 апреля 2016 г. № 147 “О Национальном плане противодействия коррупции на 2016 - 2017 г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апреля 2016 </w:t>
      </w:r>
    </w:p>
    <w:p>
      <w:pPr>
        <w:pStyle w:val="Normal"/>
        <w:spacing w:lineRule="auto" w:line="240" w:before="280" w:after="280"/>
        <w:rPr>
          <w:rFonts w:ascii="Times New Roman" w:hAnsi="Times New Roman" w:eastAsia="Times New Roman" w:cs="Times New Roman"/>
          <w:sz w:val="24"/>
          <w:szCs w:val="24"/>
          <w:lang w:eastAsia="ru-RU"/>
        </w:rPr>
      </w:pPr>
      <w:bookmarkStart w:id="0" w:name="0"/>
      <w:bookmarkEnd w:id="0"/>
      <w:r>
        <w:rPr>
          <w:rFonts w:eastAsia="Times New Roman" w:cs="Times New Roman" w:ascii="Times New Roman" w:hAnsi="Times New Roman"/>
          <w:sz w:val="24"/>
          <w:szCs w:val="24"/>
          <w:lang w:eastAsia="ru-RU"/>
        </w:rPr>
        <w:t>В соответствии с пунктом 1 части 1 статьи 5 Федерального закона от 25 декабря 2008 г. № 273-ФЗ "О противодействии коррупции" постановля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Национальный план противодействия коррупции на 2016 - 2017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ям федеральных государственных органов, руководствуясь Национальной стратегией противодействия коррупции, утвержденной Указом Президента Российской Федерации от 13 апреля 2010 г. № 460, и Национальным планом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пункта 2 настоящего У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пункта 2 настоящего Указа для подготовки проекта сводного док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омендовать Верховному Суд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готовить и утвер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судебной практики по делам, связанным с разрешением споров о применении пункта 9 части 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 до 1 ноября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судебной практики по делам, связанным с привлечением к административной ответственности, предусмотренной статьей 19.29 Кодекса Российской Федерации об административных правонарушениях, - до 1 декабря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ть опубликование в установленном порядке обзоров судебной практики, указанных в подпункте "а" настояще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о с Судебным департаментом при Верховном Суд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ать с учетом правоприменительной практики Методические рекомендации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подпункта "в" настоящего пункта представить до 1 марта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ункта представить до 1 феврал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ункта представить до 1 феврал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законом от 5 апреля 2013 г. №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стратегией противодействия коррупции, утвержденной Указом Президента Российской Федерации от 13 апреля 2010 г. № 460, и Национальным планом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результатах исполнения пункта 10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результатах исполнения пункта 10 настоящего Указа в части, касающейся выполнения мероприятий, предусмотренных названными программами (планами), а также пунктов 5 и 9 Национального плана противодействия коррупции на 2016 - 2017 годы, утвержденного настоящим Указом, - до 1 декабр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номочным представителям Президента Российской Федерации в федеральных округах обобщить информацию, содержащуюся в докладах, предусмотренных пунктом 11 настоящего Указа, и представить в президиум Совета при Президенте Российской Федерации по противодействию коррупции сводные док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выполнении мероприятий, предусмотренных названными программами (планами), а также пунктов 5 и 9 Национального плана противодействия коррупции на 2016 - 2017 годы, утвержденного настоящим Указом, - до 20 декабр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tbl>
      <w:tblPr>
        <w:tblW w:w="7224" w:type="dxa"/>
        <w:jc w:val="left"/>
        <w:tblInd w:w="-45" w:type="dxa"/>
        <w:tblLayout w:type="fixed"/>
        <w:tblCellMar>
          <w:top w:w="15" w:type="dxa"/>
          <w:left w:w="15" w:type="dxa"/>
          <w:bottom w:w="15" w:type="dxa"/>
          <w:right w:w="15" w:type="dxa"/>
        </w:tblCellMar>
      </w:tblPr>
      <w:tblGrid>
        <w:gridCol w:w="3612"/>
        <w:gridCol w:w="3612"/>
      </w:tblGrid>
      <w:tr>
        <w:trPr/>
        <w:tc>
          <w:tcPr>
            <w:tcW w:w="3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Российской Федерации </w:t>
            </w:r>
          </w:p>
        </w:tc>
        <w:tc>
          <w:tcPr>
            <w:tcW w:w="3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утин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br/>
        <w:t>1 апреля 2016 года</w:t>
        <w:br/>
        <w:t>№ 14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циональный план</w:t>
        <w:br/>
        <w:t>противодействия коррупции на 2016 - 2017 годы</w:t>
        <w:br/>
        <w:t>(утв. Указом Президента РФ от 1 апреля 2016 г. № 1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стоящего Национального плана направлены на решение следующих основ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одпункта представить до 1 декабр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подпунктом "в" пункта 2 Национального плана противодействия коррупции на 2014 - 2015 годы, утвержденного Указом Президента Российской Федерации от 11 апреля 2014 г. №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одпункта представить до 1 сентябр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еспечить взаимодействие государственной информационной системы, указанной в подпункте "в"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должить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одпункта представить до 1 сентябр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беспе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одпункта представить до 1 октябр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еспечить совместно с Генеральной прокуратурой Российской Федерации подго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статьей 12 Федерального закона от 25 декабря 2008 г. №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одпункта представить до 1 июл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ы коррупции и форм ее проявления в современном российском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я конфликта интересов, его форм и способов урег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я уровня бытовой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одпункта представить до 1 августа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статьей 13.3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вместно с Генеральной прокуратурой Российской Федерации рассмотреть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спространении на работников заказчиков, осуществляющих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одпункта представить до 1 ноября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овместно с Генеральной прокуратур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и от 18 июля 2011 г. № 223-ФЗ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стоянии внутреннего финансового аудита в федеральных государственных органах и мерах по его совершен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работы институтов гражданского общества по антикоррупционному просвещ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рганиз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енеральной прокуратур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ести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Normal"/>
        <w:spacing w:lineRule="auto" w:line="240" w:before="280" w:after="280"/>
        <w:rPr/>
      </w:pPr>
      <w:r>
        <w:rPr>
          <w:rFonts w:eastAsia="Times New Roman" w:cs="Times New Roman" w:ascii="Times New Roman" w:hAnsi="Times New Roman"/>
          <w:sz w:val="24"/>
          <w:szCs w:val="24"/>
          <w:lang w:eastAsia="ru-RU"/>
        </w:rPr>
        <w:t>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статьей 12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одпункта представить до 1 сентябр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ть совместно с Министерством иностранных дел Российской Федерации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сти анализ практики информирования правоохранительными органами в соответствии с требованиями части 4.1 статьи 5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лад о результатах исполнения пункта 5 настоящего Националь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уководителям федеральных государственных органов, за исключением руководителей органов, указанных в подпункте "б"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пункта 5 настоящего Националь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ункта представить до 1 сентября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казывать содействие органам местного самоуправления в организации работы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 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родолжить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пунктом 11 Указа Президента Российской Федерации от 1 апреля 2016 г. № 147 "О Национальном плане противодействия коррупции на 2016 - 2017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ункта представить до 15 сентябр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инистерству внутренних дел Российской Федерации осуществить комплекс мероприятий, направл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ункта представить до 1 декабр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инистерству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й группы АТЭС по борьбе с коррупцией и обеспечению транспарен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й группы по противодействию коррупции "Группы двадца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й группы по противодействию коррупции государств - участников БРИК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Международной антикоррупционной академ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ункта представить до 1 августа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у юсти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кодекс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ункта представить до 1 июл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ункта представить до 1 ноября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екомендовать органам исполнительной власти Республики Татарстан обеспечить про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ункта представить до 1 июл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ункта представить до 1 июн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ункта представить до 1 марта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ому государственному научно- 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ункта представить до 1 ноябр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ункта представить до 1 июл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комендовать Общероссийской общественной организации "Союз журналисто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ункта представить до 1 июл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екоменд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исполнения настоящего пункта представить до 1 сентября 2017 г.</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 w:name="review"/>
      <w:bookmarkEnd w:id="1"/>
      <w:r>
        <w:rPr>
          <w:rFonts w:eastAsia="Times New Roman" w:cs="Times New Roman" w:ascii="Times New Roman" w:hAnsi="Times New Roman"/>
          <w:b/>
          <w:bCs/>
          <w:sz w:val="36"/>
          <w:szCs w:val="36"/>
          <w:lang w:eastAsia="ru-RU"/>
        </w:rPr>
        <w:t>Обзор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80810" cy="19050"/>
                <wp:effectExtent l="0" t="0" r="0" b="0"/>
                <wp:docPr id="1" name=""/>
                <a:graphic xmlns:a="http://schemas.openxmlformats.org/drawingml/2006/main">
                  <a:graphicData uri="http://schemas.microsoft.com/office/word/2010/wordprocessingShape">
                    <wps:wsp>
                      <wps:cNvSpPr/>
                      <wps:spPr>
                        <a:xfrm>
                          <a:off x="0" y="0"/>
                          <a:ext cx="648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Национальный план противодействия коррупции на 2016-2017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редусмотрено создание, функционирование и развитие специализированного информационно-методического ресурса по вопросам реализации требований о противодействии коррупции. Планируется усовершенствовать правила получения подарков отдельными категориями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о продолжать выявлять случаи несоблюдения требований о предотвращении или об урегулировании конфликта интересов. Каждый случай необходимо будет предавать гласности и применять к нарушителям меры юридической ответственности. Не прерывается работа по предупреждению коррупции в организациях, созданных для выполнения задач органов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мероприятий направлен на борьбу с незаконной передачей должностному лицу заказчика средств, получаемых поставщиком (подрядчиком, исполнителем) в связи с исполнением контракта, за предоставление права его заключения (т. н. откат) и хищениями в сфере закуп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просветительские мероприятия по информированию граждан о требованиях законодательства о противодействии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о ежегодно проводить конкурсы социальной антикоррупционной рекламы (плакат, баннер, видеорол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аны мероприятия, реализуемые на международной ар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ы сроки предоставления докладов о выполненных поручен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widowControl/>
        <w:bidi w:val="0"/>
        <w:spacing w:lineRule="auto" w:line="276" w:before="0" w:after="200"/>
        <w:rPr/>
      </w:pPr>
      <w:r>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2:00Z</dcterms:created>
  <dc:creator>user</dc:creator>
  <dc:description/>
  <cp:keywords/>
  <dc:language>en-US</dc:language>
  <cp:lastModifiedBy>usr1308</cp:lastModifiedBy>
  <dcterms:modified xsi:type="dcterms:W3CDTF">2017-02-14T10:53:00Z</dcterms:modified>
  <cp:revision>2</cp:revision>
  <dc:subject/>
  <dc:title/>
</cp:coreProperties>
</file>