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935</wp:posOffset>
                </wp:positionH>
                <wp:positionV relativeFrom="paragraph">
                  <wp:posOffset>-509270</wp:posOffset>
                </wp:positionV>
                <wp:extent cx="3528695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Утвержден приказ Министерства от 28.09.2018 № 458-Д «Об утверждении плана работы Министерства образования и молодежной политики свердловской области по противодействию коррупции на 2018–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 изменениями от 02.10.2019 № 297-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19.35pt;mso-wrap-distance-left:9.05pt;mso-wrap-distance-right:9.05pt;mso-wrap-distance-top:0pt;mso-wrap-distance-bottom:0pt;margin-top:-40.1pt;mso-position-vertical-relative:text;margin-left:4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Утвержден приказ Министерства от 28.09.2018 № 458-Д «Об утверждении плана работы Министерства образования и молодежной политики свердловской области по противодействию коррупции на 2018–2020 годы»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с изменениями от 02.10.2019 № 297-Д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709" w:right="111" w:hanging="0"/>
        <w:jc w:val="center"/>
        <w:rPr>
          <w:rStyle w:val="FontStyle31"/>
          <w:rFonts w:ascii="Liberation Serif" w:hAnsi="Liberation Serif" w:cs="Liberation Serif"/>
          <w:sz w:val="26"/>
          <w:szCs w:val="26"/>
        </w:rPr>
      </w:pPr>
      <w:r>
        <w:rPr>
          <w:rStyle w:val="FontStyle31"/>
          <w:rFonts w:cs="Liberation Serif" w:ascii="Liberation Serif" w:hAnsi="Liberation Serif"/>
          <w:sz w:val="26"/>
          <w:szCs w:val="26"/>
        </w:rPr>
        <w:t>ПЛАН</w:t>
      </w:r>
    </w:p>
    <w:p>
      <w:pPr>
        <w:pStyle w:val="Style20"/>
        <w:spacing w:lineRule="auto" w:line="240"/>
        <w:ind w:left="-709" w:right="111" w:hanging="0"/>
        <w:jc w:val="center"/>
        <w:rPr/>
      </w:pPr>
      <w:r>
        <w:rPr>
          <w:rStyle w:val="FontStyle31"/>
          <w:rFonts w:cs="Liberation Serif" w:ascii="Liberation Serif" w:hAnsi="Liberation Serif"/>
          <w:sz w:val="26"/>
          <w:szCs w:val="26"/>
        </w:rPr>
        <w:t>работы Министерства образования и молодежной политики Свердловской области</w:t>
      </w:r>
    </w:p>
    <w:p>
      <w:pPr>
        <w:pStyle w:val="Style20"/>
        <w:spacing w:lineRule="auto" w:line="240"/>
        <w:ind w:left="-709" w:right="111" w:hanging="0"/>
        <w:jc w:val="center"/>
        <w:rPr/>
      </w:pPr>
      <w:r>
        <w:rPr>
          <w:rStyle w:val="FontStyle31"/>
          <w:rFonts w:cs="Liberation Serif" w:ascii="Liberation Serif" w:hAnsi="Liberation Serif"/>
          <w:sz w:val="26"/>
          <w:szCs w:val="26"/>
        </w:rPr>
        <w:t>по противодействию коррупции на 2018–2020 годы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60"/>
        <w:gridCol w:w="3780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</w:t>
            </w:r>
          </w:p>
          <w:p>
            <w:pPr>
              <w:pStyle w:val="Normal"/>
              <w:ind w:left="-97" w:right="-9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тро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полнитель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96"/>
        <w:gridCol w:w="3773"/>
        <w:gridCol w:w="3074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законодательства Свердловской области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трех месяцев со дня изменения федерального законодательства</w:t>
            </w:r>
          </w:p>
        </w:tc>
      </w:tr>
      <w:tr>
        <w:trPr>
          <w:trHeight w:val="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 Повышение результативности антикоррупционной экспертизы нормативных правовых актов Министер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 проектов нормативных правовых актов Министерства</w:t>
            </w:r>
          </w:p>
        </w:tc>
      </w:tr>
      <w:tr>
        <w:trPr>
          <w:trHeight w:val="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тикоррупционной экспертизы нормативных правовых актов Министерства образования и молодежной политики Свердловской области (далее – Министерство) и проектов нормативных правовых актов Министерства с учетом мониторинга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бщение практики выявления коррупциогенных факторов в ходе антикоррупционной экспертизы нормативных правовых актов Министерства и проектов нормативных правовых актов Министерств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доведение результатов обобщения такой практики до разработчиков проектов нормативных правовых актов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ин раз в полугодие,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июля и до 20 января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правление проектов нормативных правовых актов Министерств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окуратуру Свердловской области и Главное управление Министерства юстиции Российской Федерации по Свердловской области для проведения антикоррупционной экспертизы в целях устранения коррупциогенных факторов на стадии проек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 (свод), начальник управления надзора и контроля (далее – начальник управления), 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начальники отделов </w:t>
            </w:r>
            <w:r>
              <w:rPr>
                <w:rFonts w:cs="Liberation Serif" w:ascii="Liberation Serif" w:hAnsi="Liberation Serif"/>
                <w:iCs/>
              </w:rPr>
              <w:t xml:space="preserve">– </w:t>
            </w:r>
            <w:r>
              <w:rPr>
                <w:rFonts w:cs="Liberation Serif" w:ascii="Liberation Serif" w:hAnsi="Liberation Serif"/>
              </w:rPr>
              <w:t>разработчики нормативных правовых актов (в соответствии с правовыми актами Министерст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подготовки проектов нормативных правовых акт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ие проектов нормативных правовых актов Министерств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ах «Антикоррупционная экспертиза» разделов, посвященных вопросам противодействия коррупции, на официальном сайте Министерства в целях обеспечения возможности независимым экспертам проводить независимую антикоррупционную экспертиз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 (свод),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управления проектной деятельностью и цифрового развития образования (в части размещения на сайте), 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начальник управления и начальники отделов </w:t>
            </w:r>
            <w:r>
              <w:rPr>
                <w:rFonts w:cs="Liberation Serif" w:ascii="Liberation Serif" w:hAnsi="Liberation Serif"/>
                <w:iCs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разработчики нормативных правовых актов (в соответствии с правовыми актами Министерства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подготовки проектов нормативных правовых акт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заимодействия с независимыми экспертами, зарегистрированными в Свердловской области по месту жительства                и (или) по месту пребывания, в целях активизации проведения указанными экспертами независимой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 (свод), начальник управления и начальники отделов </w:t>
            </w:r>
            <w:r>
              <w:rPr>
                <w:rFonts w:cs="Liberation Serif" w:ascii="Liberation Serif" w:hAnsi="Liberation Serif"/>
                <w:iCs/>
              </w:rPr>
              <w:t>–</w:t>
            </w:r>
            <w:r>
              <w:rPr>
                <w:rFonts w:cs="Liberation Serif" w:ascii="Liberation Serif" w:hAnsi="Liberation Serif"/>
              </w:rPr>
              <w:t>разработчики нормативных правовых актов (в соответствии с правовыми актами Министерст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>Обеспечение размещения заключений, аккредитованных Министерством юстиции Российской Федерации независимых экспертов по итогам проведения антикоррупционной экспертизы проектов нормативных правовых актов в подразделах «Антикоррупционная экспертиза» разделов, посвященных вопросам противодействия коррупции, на официальном сайте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равового обеспечения системы образования (свод)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управления проектной деятельностью и цифрового развития образования (в части размещения на сайте)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и начальники </w:t>
            </w:r>
            <w:r>
              <w:rPr>
                <w:rFonts w:cs="Liberation Serif" w:ascii="Liberation Serif" w:hAnsi="Liberation Serif"/>
                <w:iCs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разработчики нормативных правовых актов              (в соответствии с правовыми актами Министерст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6" w:firstLine="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10 рабочих дней со дня поступления заключений независимых экспертов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ение результатов независимой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11 января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мер по повышению качества проведения антикоррупционной экспертизы нормативных правовых актов Министерства и проектов нормативных правовых актов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3. Совершенствование работы отдела государственной службы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 xml:space="preserve"> кадров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инистерства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 xml:space="preserve">по профилактике коррупционных и 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>ины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 xml:space="preserve">х 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>п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равонарушений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едставления сведений о доходах, расходах,                            об имуществе и обязательствах имущественного характера лицами, замещающими должности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30 апрел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уществление контроля за соответствием расходов лиц, замещающих должности, осуществление полномочий по которым влечет за собой обязанность представлять такие сведения, а также контроля                            за соответствием расходов их супруги (супруга) и несовершеннолетних детей общему доходу данного лица и его супруги (супруга)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три последних года, предшествующих совершению сделк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28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Министерства и урегулированию конфликта интересов (далее – Комиссия по служебному поведению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возникновения оснований для заседания Комиссии по служебному поведению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туализация перечней должностей, замещение которых налагает обязанность представлять сведения о доходах, расходах, об имуществе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бязательствах имущественного характе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1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общение практики уведомления о фактах склонения государственных гражданских служащих Министерства к совершению коррупционных правонарушений, подготовка обзоров и их направление в Департамент противодействия коррупции и контроля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firstLine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числа месяца, следующего за отчетным периодо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работы по доведению до граждан, поступающих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 должности государственной гражданской службы Министерства, государственных гражданских служащих, проходящих государственную гражданскую службу в Министерстве, и руководителей подведомственных Министерству государственных организаций Свердловской области (далее – подведомственные организации) положений антикоррупционного законодательства Российской Федерации, в том числе: об ответственности за коррупционные правонарушения (в том числе об увольнении в связ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утратой доверия); рекомендаций по соблюдению государственными (муниципальными) служащими норм этики в целях противодействия коррупции и иным правонарушениям, подготовленных Министерством труда и социальной защиты Российской Федерации; о запрета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ограничениях, требованиях о предотвращении и урегулировании конфликта интересов, исполнении иных обязанностей, установленных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целях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</w:rPr>
              <w:t>4. Организационные, разъяснительные и иные меры, направленные на активизацию работы по недопущению государственными гражданскими служащими Министерства коррупционного поведения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нформирование государственных гражданских служащих </w:t>
            </w:r>
            <w:r>
              <w:rPr>
                <w:rFonts w:cs="Liberation Serif" w:ascii="Liberation Serif" w:hAnsi="Liberation Serif"/>
              </w:rPr>
              <w:t>Министерства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об установленных </w:t>
            </w:r>
            <w:r>
              <w:rPr>
                <w:rFonts w:cs="Liberation Serif" w:ascii="Liberation Serif" w:hAnsi="Liberation Serif"/>
                <w:bCs/>
              </w:rPr>
              <w:t>в целях противодействия коррупции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ограничениях, запретах и обязанност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государственным гражданским служащим </w:t>
            </w:r>
            <w:r>
              <w:rPr>
                <w:rFonts w:cs="Liberation Serif" w:ascii="Liberation Serif" w:hAnsi="Liberation Serif"/>
              </w:rPr>
              <w:t>Министерства</w:t>
            </w: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порядка соблюдения ограничений, запретов и обязанностей, установленных в целях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рганизация индивидуального консультирования государственных гражданских служащих Министерства по вопросам применения (соблюдения) антикоррупционного законодатель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едение учета участия сотрудников Министерства в совещаниях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 семинарах по вопросам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right="34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еспечение открытости деятельности Министерства в сфере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оведение методических семинаров (совещаний) с государственными гражданскими служащими Министерства по разъяснению процедуры соблюдения требований к служебному поведению, обсуждению практики применения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до 25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right="34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  <w:lang w:val="ru-RU"/>
              </w:rPr>
              <w:t>Противодействие коррупции в бюджетной сфере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ение результатов внутреннего финансового контроля и внутреннего финансового аудита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финансового контроля и ауд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</w:rPr>
              <w:t xml:space="preserve">один раз в полугодие,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июля и до 25 янва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6. Противодействие коррупции в сфере закупок товаров, работ, услуг для государственных и муниципальных нужд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оведение семинара-совещания по разъяснению членам Единой комиссии по осуществлению закупок товаров, работ, услуг для нужд Министерства образования и молодежной политики Свердловской области Обзора судебной практики по делам, связанным с разрешением споров о применении пункта 9 части 1 статьи 31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утвержденного Президиумом Верховного Суда Российской Федерации 28.09.2016, в целях предотвращения конфликта интересов между участником закупки и заказчико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правового обеспечения системы образован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29 декабря 2018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бщение практики выявления конфликта интересов между участником закупки и заказчиком при осуществлении закупок для обеспечения государственных и муниципальных нужд в соответств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правового обеспечения системы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ин раз в полугодие, </w:t>
              <w:br/>
              <w:t>за первое полугодие –            до 30 числа месяца, следующего за отчетным полугодие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 отчетный год –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апреля года, следующего за отчетным годом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 xml:space="preserve">7. 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Устранение необоснованных запретов и ограничений в области экономической деятельности, устранение коррупцио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оведение оценки регулирующего воздействия и экспертизы нормативных правовых актов Министерства, затрагивающих вопросы осуществления предпринимательской и инвестиционной деятельности, в целях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 как для бизнеса, так и для бюджетной системы Российской Федерации и Свердловской области, подготовка информационно-аналитической справки о результатах оценки регулирующего воздействия и экспертизы указанных нормативных правовых актов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правового обеспечения системы образования,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чальник управления и начальники отделов </w:t>
            </w:r>
            <w:r>
              <w:rPr>
                <w:rFonts w:cs="Liberation Serif" w:ascii="Liberation Serif" w:hAnsi="Liberation Serif"/>
                <w:iCs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разработчики нормативных правовых актов (в соответствии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с правовыми актами Министерст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Fonts w:cs="Liberation Serif" w:ascii="Liberation Serif" w:hAnsi="Liberation Serif"/>
              </w:rPr>
              <w:t>по мере подготовки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работка карт коррупционных рисков и мер по их минимизац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учетом методических рекомендаций по проведению оценки коррупционных рисков в федеральных органах исполнительной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ласти, осуществляющих контрольно-надзорные функ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у</w:t>
            </w:r>
            <w:r>
              <w:rPr>
                <w:rFonts w:cs="Liberation Serif" w:ascii="Liberation Serif" w:hAnsi="Liberation Serif"/>
              </w:rPr>
              <w:t>правление надзора и контроля, отдел финансового контроля и ауд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31 августа 2020 года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8. Внедрение в деятельность Министерства инновационных технологий, повышающих объективность и обеспечивающих прозрачность при принятии нормативных правовых актов и управленческих решений, а также обеспечивающих межведомственное электронное взаимодействие органов государственной власти Свердловской области и их взаимодействие с гражданами и организациями в рамках оказания государственных услуг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Ввод информации в «Антикоррупционный модуль» автоматизированной системы управления деятельностью исполнительных органов государственной власти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5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подготовки информации</w:t>
            </w:r>
          </w:p>
        </w:tc>
      </w:tr>
      <w:tr>
        <w:trPr>
          <w:trHeight w:val="1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9. Организация работы по предупреждению коррупции в подведомственных организациях Свердловской области</w:t>
            </w:r>
          </w:p>
        </w:tc>
      </w:tr>
      <w:tr>
        <w:trPr>
          <w:trHeight w:val="1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совещаний (консультаций) с руководителями, заместителями руководителей и должностными лицами, ответственными за профилактику коррупционных и иных правонарушений в подведомственных организациях, по вопросам реализации требований, предусмотренных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статьей 13</w:t>
              </w:r>
            </w:hyperlink>
            <w:r>
              <w:rPr>
                <w:rFonts w:cs="Liberation Serif" w:ascii="Liberation Serif" w:hAnsi="Liberation Serif"/>
              </w:rPr>
              <w:t xml:space="preserve"> Федерального закона от 25 декабря 2008 года № 273</w:t>
              <w:noBreakHyphen/>
              <w:t>ФЗ «О противодействии коррупции</w:t>
            </w:r>
            <w:r>
              <w:rPr>
                <w:rFonts w:cs="Liberation Serif" w:ascii="Liberation Serif" w:hAnsi="Liberation Serif"/>
                <w:iCs/>
              </w:rPr>
              <w:t xml:space="preserve">»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в течение 2018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Мониторинг эффективности реализации мер по предупреждению коррупции, предусмотренных планами мероприят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о предупреждению коррупции в подведомственных организаци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дин раз в полугодие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 1 февраля и до 20 июля</w:t>
            </w:r>
          </w:p>
        </w:tc>
      </w:tr>
      <w:tr>
        <w:trPr>
          <w:trHeight w:val="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10. Повышение результативности и эффективности работы с обращениями граждан по фактам коррупции</w:t>
            </w:r>
          </w:p>
        </w:tc>
      </w:tr>
      <w:tr>
        <w:trPr>
          <w:trHeight w:val="17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беспечение возможности оперативного представления гражданам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и организациями информации о фактах коррупции в действиях (бездействии) государственных гражданских служащих Министерств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и работников подведомственных организациях посредством функционирования «телефона доверия» по вопросам противодействия коррупции, приема электронных сообщений на официальный сайт Министерства и иных способов обратной связ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организационно-аналитический отдел,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и кадров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ежегодно, до 28 декабря</w:t>
            </w:r>
          </w:p>
        </w:tc>
      </w:tr>
      <w:tr>
        <w:trPr>
          <w:trHeight w:val="16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Мониторинг обращений граждан по фактам коррупции, поступивш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в Министерство,</w:t>
            </w:r>
            <w:r>
              <w:rPr>
                <w:rFonts w:cs="Liberation Serif" w:ascii="Liberation Serif" w:hAnsi="Liberation Serif"/>
              </w:rPr>
              <w:t xml:space="preserve"> и анализ указанных обращений граждан по содержанию, отраслевой и территориальной принадлежности, результатам рассмотрения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рганизационно-аналитический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 квартал – до 25 апре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 квартал – до 25 ию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I квартал –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до 15 октябр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за год – до 20 января года, следующего за отчетны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Ведение и направление в Департамент кадровой политики Губернатора Свердловской области и Правительства Свердловской области реестра поступивших в Министерство обращений граждан по фактам коррупции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рганизационно-аналитический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 квартал – до 25 апре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 квартал – до 25 ию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I квартал –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до 15 октябр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за год – до 20 января года, следующего за отчетны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Включение информации о результатах работы по рассмотрению обращений граждан по фактам коррупции, поступивших в Министерство, в ежеквартальные обзоры обращений граждан, размещаемые на официальном сайте Министерства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с подпунктом «в» пункта 9 части 1 статьи 13 Федерального закона             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рганизационно-аналитический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 квартал – до 25 апре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 квартал – до 25 ию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I квартал –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до 15 октябр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за год – до 20 января года, следующего за отчетным</w:t>
            </w:r>
          </w:p>
        </w:tc>
      </w:tr>
      <w:tr>
        <w:trPr>
          <w:trHeight w:val="2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11. Обеспечение открытости деятельности Министерства, обеспечение прав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инистерств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 xml:space="preserve">Информирование граждан о работе Комиссии </w:t>
            </w:r>
            <w:r>
              <w:rPr>
                <w:rFonts w:cs="Liberation Serif" w:ascii="Liberation Serif" w:hAnsi="Liberation Serif"/>
              </w:rPr>
              <w:t>по служебному поведению и</w:t>
            </w:r>
            <w:r>
              <w:rPr>
                <w:rFonts w:cs="Liberation Serif" w:ascii="Liberation Serif" w:hAnsi="Liberation Serif"/>
                <w:iCs/>
              </w:rPr>
              <w:t xml:space="preserve"> Комиссии по противодействию коррупции Министерства образования и молодежной политики Свердлов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(далее – Комиссия по противодействию коррупци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о мере проведения заседаний указанных комиссий</w:t>
            </w:r>
          </w:p>
        </w:tc>
      </w:tr>
      <w:tr>
        <w:trPr>
          <w:trHeight w:val="1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щение на официальном сайте Министерства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, а также руководителями, подведомственных организациях, в соответствии с требованиями законодательства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ежегодно, в течение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4 рабочих дней с даты окончания срока для их представлени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Актуализация информации по вопросам противодействия коррупц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 информационном стенде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>
          <w:trHeight w:val="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2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Рассмотрение на Общественном совете при Министерстве итогов выполнения Плана работы Министерства образования и молодежной политики Свердловской области по противодействию коррупции на 2018–2020 годы (далее – План Министерства по противодействию коррупции) за год в целях оценки эффективности указанного плана с позиции интересов гражданского обще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Style w:val="FontStyle31"/>
                <w:rFonts w:eastAsia="Times New Roman" w:cs="Liberation Serif" w:ascii="Liberation Serif" w:hAnsi="Liberation Serif"/>
                <w:b w:val="false"/>
                <w:sz w:val="24"/>
                <w:szCs w:val="24"/>
              </w:rPr>
              <w:t>организационно-аналитический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ежегодно, до 15 март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витие института общественных наблюдателей за процедурой проведения единого государственного экзам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дел итоговой аттестации и оценки качества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ежегодно, до 28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влечение общественных экспертов для экспертизы конкурсных материалов в рамках конкурсных мероприятий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и образовательных организаций, педагогических работни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отдел реализации стратегических программ и модернизации инфраструктуры системы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дел общего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дел дополнительного образования, летнего отдыха и сопровождения одаренных детей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дел высшего образования и развития педагогических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ежегодно, до 28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3. Повышение эффективности антикоррупционной деятельности Министерств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действенного функционирования </w:t>
            </w:r>
            <w:r>
              <w:rPr>
                <w:rFonts w:cs="Liberation Serif" w:ascii="Liberation Serif" w:hAnsi="Liberation Serif"/>
                <w:iCs/>
              </w:rPr>
              <w:t>Комиссии по противодействию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в соответствии с планом работы Комиссии по противодействию коррупц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Мониторинг хода реализации мероприятий по противодействию коррупции (федеральный антикоррупционный мониторинг)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в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правового обеспечения системы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финансового контроля и аудита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управления проектной деятельностью и цифрового развития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рганизационно-аналитический от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 квартал – до 25 апре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 квартал – до 25 июл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за III квартал –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до 15 октября отчетного года;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за год – до 20 января года, следующего за отчетны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ниторинг состояния и эффективности противодействия коррупции (антикоррупционный мониторинг) в Свердловской области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оответствии с Порядком проведения антикоррупционного мониторинга в Свердловской области, утвержденным Указом Губернатора Свердловской области от 03.11.2010 № 971-УГ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 мониторинге состояния и эффективности противодействия коррупции (антикоррупционном мониторинге) в Свердловской облас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рганизационно-аналитический отдел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финансового контроля и ауд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ежеквартально, до 10 числа месяца, следующего за отчетным кварталом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Рассмотрение вопросов по правоприменительной практик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и должностных лиц Министерства в целях выработки и принятия мер по предупреждению и устранению причин выявленных нарушений в соответствии с пунктом 2</w:t>
            </w:r>
            <w:r>
              <w:rPr>
                <w:rFonts w:cs="Liberation Serif" w:ascii="Liberation Serif" w:hAnsi="Liberation Serif"/>
                <w:iCs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iCs/>
              </w:rPr>
              <w:t xml:space="preserve"> статьи 6 Федерального зако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т 25 декабря 2008 года № 273-ФЗ «О противодействии коррупц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ежеквартально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ведение социологического опроса уровня восприятия внутренней коррупции в Министерстве и подведомственных организаци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ежегодно, до 15 ноябр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Cs/>
              </w:rPr>
              <w:t>Подготовка информационно-аналитической справки о результатах выполнения Плана работы Министерства по противодействию коррупции и целевых показателей реализации указанного пла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службы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и кадров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до 20 января года, следующего за отчетным годом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4. 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 2019</w:t>
            </w:r>
            <w:r>
              <w:rPr>
                <w:rStyle w:val="FontStyle31"/>
                <w:rFonts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20 годы, утвержденного распоряжением Правительства Российской Федерации от 21.12.2018 № 2884-р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публикование на официальном сайте Министерства просветительских материалов, направленных на борьбу с проявлениями коррупции, а также популяризация соответствующего разде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  <w:iCs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июн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ение опыта и распространение лучшей практики работы по освещению в средствах массовой информации антикоррупционной деятельности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рганизационно-аналитический отдел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управления проектной деятельностью и цифрового развития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июн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ежегодного Всероссийского дня правовой помощи детя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правового обеспечения системы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образования детей с особыми образовательными потребностями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март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е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государственной службы и кадров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профессионального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общего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образования детей с особыми образовательными потребностями, отдел дополнительного образования, летнего отдыха и сопровождения одаренных детей</w:t>
            </w:r>
          </w:p>
          <w:p>
            <w:pPr>
              <w:pStyle w:val="Normal"/>
              <w:autoSpaceDE w:val="false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март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оведение с руководителями подведомственных </w:t>
            </w:r>
            <w:r>
              <w:rPr>
                <w:rFonts w:cs="Liberation Serif" w:ascii="Liberation Serif" w:hAnsi="Liberation Serif"/>
                <w:iCs/>
              </w:rPr>
              <w:t>организациях</w:t>
            </w:r>
            <w:r>
              <w:rPr>
                <w:rFonts w:cs="Liberation Serif" w:ascii="Liberation Serif" w:hAnsi="Liberation Serif"/>
              </w:rPr>
              <w:t xml:space="preserve"> мероприятий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сентя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йствие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30 сентя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инг принятых мер по созданию условий для повыш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ровня правосознания граждан и популяризации антикоррупционных стандартов поведения, основанных на знаниях общих прав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 обязанностей, и выработка предложений по совершенствованию соответствующей рабо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 xml:space="preserve">отдел профессионального образования,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тдел общего образования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  <w:iCs/>
              </w:rPr>
              <w:t>отдел образования детей с особыми образовательными потребностя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8 ноя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. 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–2020 годы»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авление таблиц с анкетными данными государственных гражданских служащих Министерства, их родственнико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свойственников в целях предотвращения и урегулир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конфликта интерес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31 августа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Доведение таблиц с анкетными </w:t>
            </w:r>
            <w:r>
              <w:rPr>
                <w:rFonts w:cs="Liberation Serif" w:ascii="Liberation Serif" w:hAnsi="Liberation Serif"/>
              </w:rPr>
              <w:t xml:space="preserve">данными государственных гражданских служащих Министерства, их родственников и свойственников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до сведения руководителей соответствующих структурных подразделений Министерства в целях предотвращения конфликта интере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сентя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едоставление отделом правового обеспечения системы образования в отдел государственной службы и кадров перечня контрагентов Министерства, подписавших государственные контракты с Министерством на поставку товаров, работ, услуг для обеспечения государственных нужд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тдел правового обеспечения системы образования,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числи месяца последующего за отчетны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бобщение практики правоприменения в сфере конфликта интересов, включая сведения о выявленных ситуациях конфликта интересов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>и решениях Министра образования и молодежной политики Свердловской области по результатам рассмотрения ситуаций конфликта интересов, направление информации</w:t>
            </w:r>
            <w:r>
              <w:rPr>
                <w:rFonts w:cs="Liberation Serif" w:ascii="Liberation Serif" w:hAnsi="Liberation Serif"/>
                <w:bCs/>
              </w:rPr>
              <w:t xml:space="preserve"> в Департамент кадровой политики Губернатора Свердловской области и Правительства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ConsPlusNormal"/>
              <w:spacing w:lineRule="auto" w:line="228"/>
              <w:rPr>
                <w:rFonts w:ascii="Liberation Serif" w:hAnsi="Liberation Serif" w:eastAsia="Times New Roman" w:cs="Liberation Serif"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до 20 января года, следующего за отчетным годо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еспечение повышения квалификации государственных гражданских служащих Министерства, в должностные обязанности которых входит участие в противодействии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годно, до 1 марта;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 ноя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беспечение обучения государственных гражданских служащих Министерства, впервые поступивших на государственную гражданскую службу Свердловской области для замещения должностей, включенных в перечень должностей </w:t>
            </w:r>
            <w:r>
              <w:rPr>
                <w:rFonts w:cs="Liberation Serif" w:ascii="Liberation Serif" w:hAnsi="Liberation Serif"/>
              </w:rPr>
              <w:t>государственной гражданской службы Свердловской области, при замещении которых государственные гражданские служащие Министерства обязаны предо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2018–2020 годов, до 1 октя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Рассмотрение на заседаниях Комиссии по противодействию коррупции отчета о выполнении Плана работы Министерства по противодействию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</w:rPr>
              <w:t>в соответствии с планом работы Комиссии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iCs/>
              </w:rPr>
              <w:t>Размещение в разделе «Противодействие коррупции» на официальном сайте Министерства информации о результатах выполнения Плана работы по противодействию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отдел государственной службы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 xml:space="preserve">и кадров,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квартально, по итогам отчетного года –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февраля года, следующего за отчетным квартало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87" w:leader="none"/>
              </w:tabs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. Выполнение Программы антикоррупционного просвещения обучающихся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 2019 год, утвержденной постановлением Правительства Российской Федерации от 29.01.2019 № 98-р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бновление основных общеобразовательных программ и программ профессионального образования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 xml:space="preserve">отдел профессионального образования департамента </w:t>
            </w:r>
            <w:r>
              <w:rPr>
                <w:rFonts w:cs="Liberation Serif" w:ascii="Liberation Serif" w:hAnsi="Liberation Serif"/>
                <w:bCs/>
              </w:rPr>
              <w:t>до 1 декабря 2019 года</w:t>
            </w:r>
            <w:r>
              <w:rPr>
                <w:rFonts w:cs="Liberation Serif" w:ascii="Liberation Serif" w:hAnsi="Liberation Serif"/>
              </w:rPr>
              <w:t xml:space="preserve">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открытых уроков и классных часов с участием сотрудников правоохранительных орган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,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,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атриотических проектов и программ,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молодежных проектов, мониторинга и анализа процессов в молодежной среде департамента молодежной политики,</w:t>
            </w:r>
          </w:p>
          <w:p>
            <w:pPr>
              <w:pStyle w:val="Normal"/>
              <w:tabs>
                <w:tab w:val="clear" w:pos="708"/>
                <w:tab w:val="left" w:pos="1846" w:leader="none"/>
              </w:tabs>
              <w:ind w:left="-36" w:right="-76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высшего образования и развития педагогических кадров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Поощрение студентов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высшего образования и развития педагогических кадров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,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Liberation Serif" w:hAnsi="Liberation Serif" w:cs="Liberation Serif"/>
                <w:szCs w:val="18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мероприятий разъяснительного и просветительского характера (лекции, семинары, квест-игры и другие мероприятия) в образовательных организациях с использованием в том числе интернет-простран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воспитания, профилактики и комплексной безопасности системы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дополнительного образования, летнего отдыха и сопровождения одаренных детей департамента общего и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конкурсов профессионального мастерства («Самый классный классный», «Классный руководитель года»,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«Я – классный руководитель!») со специальной номинацией по антикоррупционному просвещению обучающих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тдел воспитания, профилактики и комплексной безопасности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Анализ реализации в Свердловской области Программы по антикоррупционному просвещению обучающихся на 2019 год, утвержденной распоряжением Правительства Российской Федерации от 29.01.2019 № 98-р, направление информации в Департамент противодействия коррупции и контроля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17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доклада «Об участии институтов гражданского общества в противодействии коррупции»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епартамент молодежной поли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5 феврал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Антикоррупционного форум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епартамент молодежной поли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8 декабря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круглых столов, семинаров, совещаний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с участием представителей субъектов общественного контроля, образованных при исполнительных органов государственной власти Свердловской области и Законодательном Собрании Свердловской области по вопросам противодействия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департамент молодежной поли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реализации в образовательных организациях, расположенных на территории Свердловской области, в которых осуществляется профориентационный проект «Точка роста», подпроектов по антикоррупционной тематик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87" w:leader="none"/>
              </w:tabs>
              <w:ind w:right="1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 том числе на повышение эффективности антикоррупционного просвещения, на 2019–2020 годы, утвержденного распоряжением Правительства Российской Федерации от 21.12.2018 № 2884-р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государственных гражданских служащих Министерства, а также руководителей государственных учреждений Свердловской области подведомственных Министерств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казание бесплатной юридической помощи гражданам по вопросам, относящимся к компетенции Министе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Разработка и размещение просветительских материалов, направленных на борьбу с проявлениями коррупции, в подразделах «Антикоррупционное просвещение граждан» раздела «Противодействие коррупции»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Normal"/>
              <w:ind w:firstLine="708"/>
              <w:rPr/>
            </w:pPr>
            <w:r>
              <w:rPr>
                <w:rFonts w:cs="Liberation Serif" w:ascii="Liberation Serif" w:hAnsi="Liberation Serif"/>
              </w:rPr>
              <w:t>до 1 июля 2020 год</w:t>
            </w:r>
            <w:r>
              <w:rPr/>
              <w:t xml:space="preserve"> 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Популяризация раздела «Противодействие коррупции»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на официальном сайте Министерства в информационно-телекоммуникационной се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июля 2020 год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Проведение с руководителями государственных учреждений Свердловской области, подведомственных Министерству, мероприятий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0 год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рганизация апробации методических рекомендаций по антикоррупционному воспитанию и просвещению на всех уровнях образования, основанных на усилении этических регуляторов поведения, стимулирующих у обучаемых рост позитивной побудительной мотив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Анализ выполнения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                      № 2884-р, направление информации в Департамент противодействия коррупции и контроля Свердл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ужбы и кадров,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общего образования департамента общего и дополнительного образования,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профессионального образования департамента профессионального образования,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 января 2020 года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июн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полнение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 Яриловой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Организация и проведение мероприятий с участием специалистов в области рекламы, средств массовой информации и общественных связей по созданию и распространению информации, направленной на формирование в обществе неприятия всех форм корруп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/>
            </w:pPr>
            <w:r>
              <w:rPr>
                <w:rFonts w:cs="Liberation Serif" w:ascii="Liberation Serif" w:hAnsi="Liberation Serif"/>
              </w:rPr>
              <w:t>отдел патриотических проектов и программ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молодежных проектов, мониторинга и анализа процессов в молодежной среде департамента молодежной политики,</w:t>
            </w:r>
          </w:p>
          <w:p>
            <w:pPr>
              <w:pStyle w:val="Normal"/>
              <w:ind w:left="-36" w:right="140" w:hanging="0"/>
              <w:rPr/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дека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Проведение культурно-просветительских мероприятий, способствующих формированию в обществе неприятия всех форм коррупции, с привлечением специалистов в области рекламы, средств массовой информации и общественных связ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атриотических 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ов и программ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молодежных проектов, мониторинга и анализа процессов в молодежной 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е департамента 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ой политики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до 31 декабря 2019 год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Анализ реализации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 Яриловой, </w:t>
            </w:r>
            <w:r>
              <w:rPr>
                <w:rFonts w:cs="Liberation Serif" w:ascii="Liberation Serif" w:hAnsi="Liberation Serif"/>
                <w:bCs/>
              </w:rPr>
              <w:t>направление информации в Департамент противодействия коррупции и контро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атриотических проектов и программ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молодежных проектов, мониторинга и анализа процессов в молодежной среде департамента молодежной политики,</w:t>
            </w:r>
          </w:p>
          <w:p>
            <w:pPr>
              <w:pStyle w:val="Normal"/>
              <w:ind w:left="-36" w:hanging="0"/>
              <w:rPr>
                <w:bCs/>
              </w:rPr>
            </w:pPr>
            <w:r>
              <w:rPr>
                <w:rFonts w:cs="Liberation Serif" w:ascii="Liberation Serif" w:hAnsi="Liberation Serif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</w:t>
            </w:r>
          </w:p>
          <w:p>
            <w:pPr>
              <w:pStyle w:val="ConsPlusNormal"/>
              <w:ind w:right="1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5 июня отчетного года и до 20 января года, следующего за отчетным годом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</w:t>
            </w:r>
          </w:p>
        </w:tc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9. Антикоррупционное просвещение руководителей государственных учреждений Свердловской области,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ведомственных Министерству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Проведение с руководителями государственных учреждений, подведомственных Министерству, мероприятий на антикоррупционную тематик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офессионального образования,</w:t>
            </w:r>
          </w:p>
          <w:p>
            <w:pPr>
              <w:pStyle w:val="Normal"/>
              <w:ind w:left="-36"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отдел высшего образования и развития педагогических кадров департамента профессионального образования, 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бщего образования,</w:t>
            </w:r>
          </w:p>
          <w:p>
            <w:pPr>
              <w:pStyle w:val="Normal"/>
              <w:ind w:left="-36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дополнительного образования, летнего отдыха и сопровождения одаренных детей,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отдел образования детей с особыми образовательными потребностями департамента общего и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роведение индивидуальных консультаций </w:t>
            </w:r>
            <w:r>
              <w:rPr>
                <w:rFonts w:cs="Liberation Serif" w:ascii="Liberation Serif" w:hAnsi="Liberation Serif"/>
              </w:rPr>
              <w:t>с руководителями государственных учреждений, подведомственных Министерству,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о соблюдении антикоррупционного законодатель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бы и кадров,</w:t>
            </w:r>
          </w:p>
          <w:p>
            <w:pPr>
              <w:pStyle w:val="Normal"/>
              <w:ind w:left="-36" w:right="140" w:hanging="0"/>
              <w:rPr/>
            </w:pPr>
            <w:r>
              <w:rPr>
                <w:rFonts w:cs="Liberation Serif" w:ascii="Liberation Serif" w:hAnsi="Liberation Serif"/>
              </w:rPr>
              <w:t>отдел профессионального образования,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высшего образования и развития педагогических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кадров департамента профессионального образования,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общего образования, отдел дополнительного образования, летнего отдыха и сопровождения </w:t>
            </w:r>
          </w:p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аренных детей,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бразования детей с особыми образовательными потребностями департамента общего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0 годов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азработка и направление руководителям </w:t>
            </w:r>
            <w:r>
              <w:rPr>
                <w:rFonts w:cs="Liberation Serif" w:ascii="Liberation Serif" w:hAnsi="Liberation Serif"/>
              </w:rPr>
              <w:t>государственных учреждений, подведомственных Министерству,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памяток о соблюдении антикоррупционного законодатель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марта 2020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Направление руководителям государственных учреждений, подведомственных Министерству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информационного письма </w:t>
            </w:r>
            <w:r>
              <w:rPr>
                <w:rFonts w:cs="Liberation Serif" w:ascii="Liberation Serif" w:hAnsi="Liberation Serif"/>
              </w:rPr>
              <w:t xml:space="preserve">по вопросам реализации требований, предусмотренных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статьей 13</w:t>
              </w:r>
            </w:hyperlink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Федерального закона от 25 декабря 2008 года № 273</w:t>
              <w:noBreakHyphen/>
              <w:t>ФЗ «О противодействии коррупции</w:t>
            </w:r>
            <w:r>
              <w:rPr>
                <w:rFonts w:cs="Liberation Serif" w:ascii="Liberation Serif" w:hAnsi="Liberation Serif"/>
                <w:iCs/>
              </w:rPr>
              <w:t>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ударственной 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</w:rPr>
              <w:t>службы и кад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декабря 2019 года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Участие руководителей </w:t>
            </w:r>
            <w:r>
              <w:rPr>
                <w:rFonts w:cs="Liberation Serif" w:ascii="Liberation Serif" w:hAnsi="Liberation Serif"/>
              </w:rPr>
              <w:t xml:space="preserve">государственных учреждений, подведомственных Министерству, </w:t>
            </w:r>
            <w:r>
              <w:rPr>
                <w:rFonts w:cs="Liberation Serif" w:ascii="Liberation Serif" w:hAnsi="Liberation Serif"/>
                <w:lang w:eastAsia="en-US"/>
              </w:rPr>
              <w:t>в семинарах по вопросу «Организация работы по профилактике и противодействию коррупции в образовательных организациях», организованных ГАОУ ДПО СО «Институт развития образов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,</w:t>
            </w:r>
          </w:p>
          <w:p>
            <w:pPr>
              <w:pStyle w:val="Normal"/>
              <w:rPr>
                <w:rStyle w:val="FontStyle31"/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АОУ ДПО СО «Институт развития образовани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–2020 год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0</wp:posOffset>
                </wp:positionH>
                <wp:positionV relativeFrom="paragraph">
                  <wp:posOffset>-228600</wp:posOffset>
                </wp:positionV>
                <wp:extent cx="2686050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приказу Министер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образования и молодежной политики Свердлов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т ____________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9.75pt;mso-wrap-distance-left:9.05pt;mso-wrap-distance-right:9.05pt;mso-wrap-distance-top:0pt;mso-wrap-distance-bottom:0pt;margin-top:-18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к приказу Министерства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образования и молодежной политики Свердлов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от ____________ № _________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80" w:right="-8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autoSpaceDE w:val="false"/>
        <w:ind w:left="-180" w:right="-87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целевых показателей 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реализации Плана </w:t>
      </w:r>
      <w:r>
        <w:rPr>
          <w:rFonts w:cs="Liberation Serif" w:ascii="Liberation Serif" w:hAnsi="Liberation Serif"/>
          <w:b/>
          <w:sz w:val="26"/>
          <w:szCs w:val="26"/>
        </w:rPr>
        <w:t xml:space="preserve">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-180" w:right="-87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 противодействию коррупции на 2018</w:t>
      </w:r>
      <w:r>
        <w:rPr>
          <w:rFonts w:cs="Liberation Serif" w:ascii="Liberation Serif" w:hAnsi="Liberation Serif"/>
          <w:b/>
          <w:iCs/>
          <w:sz w:val="26"/>
          <w:szCs w:val="26"/>
        </w:rPr>
        <w:t>–</w:t>
      </w:r>
      <w:r>
        <w:rPr>
          <w:rFonts w:cs="Liberation Serif" w:ascii="Liberation Serif" w:hAnsi="Liberation Serif"/>
          <w:b/>
          <w:sz w:val="26"/>
          <w:szCs w:val="26"/>
        </w:rPr>
        <w:t>2020 годы</w:t>
      </w:r>
    </w:p>
    <w:p>
      <w:pPr>
        <w:pStyle w:val="Normal"/>
        <w:autoSpaceDE w:val="false"/>
        <w:ind w:left="-540" w:right="-73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2520"/>
        <w:gridCol w:w="1107"/>
        <w:gridCol w:w="1413"/>
        <w:gridCol w:w="1620"/>
        <w:gridCol w:w="1620"/>
        <w:gridCol w:w="162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омер </w:t>
              <w:br/>
              <w:t>ст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именование целевого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ое структурное подразделение Мини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диница измер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начение целевого показателя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ируемый целевой показатель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ируемый целевой показатель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ируемый целевой показатель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 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2520"/>
        <w:gridCol w:w="1107"/>
        <w:gridCol w:w="1413"/>
        <w:gridCol w:w="1620"/>
        <w:gridCol w:w="1620"/>
        <w:gridCol w:w="1620"/>
      </w:tblGrid>
      <w:tr>
        <w:trPr>
          <w:tblHeader w:val="true"/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Доля заседаний Комиссий по соблюдению требований к служебному поведению государственных гражданских служащих Министерства образования и молодежной политики Свердловской области и урегулированию конфликта интересов (далее – Комиссия), информация в отношении которых размещена на официальном сайте Министерства образования и молодежной политики Свердловской области (далее – Министерство), от общего количества проведенных заседани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государственных гражданских служащих Министерства, представивших сведения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доходах, расходах, об имуществ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и обязательствах имущественного характера, от общего количества государственных гражданских служащих Министерства, замещающих на 31 декабря года, предшествующего отчетному, должности, осуществление полномочий по которым влечет за собой обязанность представлять такие 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руководителей подведомственных Министерству государственных организаций Свердловской области (далее – подведомственные организации), представивших сведения о доходах, об имуществе и обязательствах имущественного характера, от общего количества руководителей подведом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оля лиц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лиц, обязанных представить сведения о доходах, расходах, об имуществе        и обязательствах имущественного характера, подлежащие опублик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ля руководителей подведомственных организаций, в отношении которых опубликованы сведения о доходах, об имуществе и обязательствах имущественного характера, от общего количества руководителей подведомственных организаций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Увеличение количества информационных материалов об антикоррупционной деятельности Министерства, размещаемых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на официальном сайте и стенде Мини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тдел государственной 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  <w:szCs w:val="24"/>
              </w:rPr>
              <w:t>службы и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Style w:val="FontStyle31"/>
                <w:rFonts w:cs="Liberation Serif" w:ascii="Liberation Serif" w:hAnsi="Liberation Serif"/>
                <w:b w:val="false"/>
                <w:sz w:val="24"/>
              </w:rPr>
              <w:t>отдел управления проектной деятельностью и цифрового развития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ля обращений граждан (сообщений)                    о фактах коррупции или коррупционных проявлениях от общего количества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рганизационно-аналитически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обращений о фактах коррупции или коррупционных проявлениях, переданны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рассмотрение в органы внутренних де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рганы прокуратуры от общего количества обращений (сообщений) о коррупционных прояв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рганизационно-аналитический от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атериалов внутренних проверок расходования средств областного бюджета, направленных в прокуратуру Свердловской области в целях изучения на предмет выявления коррупционных преступлений,             от общего количества материалов проведен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 и ауд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величение доли выявленных фактов нарушений в использовании средств областного бюджета, за которые виновные лица привлечены к ответственности, от общего количества выявленных фактов нару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 и ауд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величение доли выявленных фактов нарушений в использовании имущества Свердловской области, за которые виновные лица привлечены к ответственности, от общего количества выявленных фактов нару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 и ауд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ношение между количеством выявленных коррупциогенных факторов и количеством проектов нормативных правовых актов Министерства, в отношении которых проведена антикоррупционная 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оотношение количества общественных наблюдателей к количеству пунктов проведения единого государственного экза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итоговой аттестации и оценки качества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/1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  <w:tab w:val="left" w:pos="2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Доля специалистов Министерства прошедших обучение в области государственных закупок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 соответствии с Федеральным законом                  от 5 апреля 2013 года № 44-ФЗ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«О контрактной системе в сфере закупок товаров, работ, услуг для обеспечения государственных и муниципальных нужд»             от общего количества специ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тдел правового обеспечения системы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57" w:top="993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4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472E88D44CF3DDB97ABCAFFA568F6C76554022F92588EE6DCE7B468493295EB17EAEFdAM1H" TargetMode="External"/><Relationship Id="rId3" Type="http://schemas.openxmlformats.org/officeDocument/2006/relationships/hyperlink" Target="consultantplus://offline/ref=C68472E88D44CF3DDB97ABCAFFA568F6C76554022F92588EE6DCE7B468493295EB17EAEFdAM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9:00Z</dcterms:created>
  <dc:creator>user</dc:creator>
  <dc:description/>
  <cp:keywords/>
  <dc:language>en-US</dc:language>
  <cp:lastModifiedBy>Каратаева Елена Владимировна</cp:lastModifiedBy>
  <cp:lastPrinted>2019-10-02T12:47:00Z</cp:lastPrinted>
  <dcterms:modified xsi:type="dcterms:W3CDTF">2019-11-29T10:31:00Z</dcterms:modified>
  <cp:revision>38</cp:revision>
  <dc:subject/>
  <dc:title/>
</cp:coreProperties>
</file>