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от 14.08.2019 № 126-Л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 молодежной политики Свердловской области обязаны представлять сведения о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реорганизацией Министерства общего и профессионального образования Свердловской области, в соответствии с Указом Губернатора Свердловской области от 10 декабря 2018 года № 667-УГ «О Правительстве Свердловской области и реорганизации исполнительных органов государственной власти Свердлов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 молодежной политики Свердловской области обязаны представлять сведения о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 несовершеннолетних детей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риказ Министерства образования и молодежной политики Свердловской области от 29.04.2015 № 177-Л «Об 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их супруги (супруга) и несовершеннолетних детей» с изменениями, внесенными приказами Министерства общего и профессионального образования Свердловской области от 30.12.2015 № 501-Л, от 22.12.2017 № 403-Л, от 20.12.2018 № 607-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тделу государственной службы и кадров (В.В. Пьянков) довести настоящий приказ до сведения государственных гражданских служащих согласно приложению к настоящему приказ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</w:t>
        <w:tab/>
        <w:tab/>
        <w:tab/>
        <w:tab/>
        <w:t xml:space="preserve">                                                             Ю.И. Биктуганов</w:t>
      </w:r>
      <w:r>
        <w:br w:type="page"/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олодежной политики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.08.2019 № 126-Л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 молодежной политики Свердловской области обязаны представлять сведения о доходах, расходах, об имуществе и обязательствах имущественного характера, а также сведения о доходах, расходах, об имуществе и обязательствах имущественного характера своих супруги (супруга) и несовершеннолетних детей»</w:t>
      </w:r>
    </w:p>
    <w:p>
      <w:pPr>
        <w:pStyle w:val="Normal"/>
        <w:ind w:left="50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 молодежной политики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чальник управления по надзору и контролю в сфере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иректор департамента общего и дополните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иректор департамента профессион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иректор департамента молодеж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ь начальника департамента молодежной полити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 отдела молодежных проектов, мониторинга и анализа процессов в молодежной среде департамента молодежной полити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Начальник отдела патриотических проектов и программ департамента молодеж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чальник отдела обеспечения деятельности подведомственных организаций и развития негосударственного сектора в системе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чальник бюджетного отдел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чальник отдела бухгалтерского учета и отчет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Начальник отдела образования детей с особыми образовательными потребностями департамента общего и дополните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 Начальник отдела профессионального образования департамента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Начальник отдела высшего образования и развития педагогических кадров департамент профессион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Начальник отдела финансового контроля и ауди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 Начальник отдела контроля и надзора управления по надзору и контролю в сфере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 Начальник отдела лицензирования и государственной аккредитации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Начальник отдела правового обеспече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Начальник отдела управления проектной деятельностью и цифрового развит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 Начальник отдела общего образования департамента общего и 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Начальник отдела реализации стратегических программ и модернизации инфраструктуры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 Начальник отдела дополнительного образования, летнего отдыха и сопровождения одаренных детей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 Начальник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Заместитель начальника отдела контроля и надзора управления по 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Заместитель начальника отдела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Заместитель начальника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Консультан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Консультан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Консультант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Консультант отдела высшего образования и развития педагогических кадров департамент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Главный специалист отдела высшего образования и развития педагогических кадров департамент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Главный специалист отдела лицензирования и государственной аккредитации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 Главный специалист отдела контроля и надзора управления по надзору и 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Главный специалис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Главный специалис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Главный специалист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Ведущий специалист отдела лицензирования и государственной аккредитации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 Ведущий специалист отдела контроля и надзора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Ведущий специалис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 Ведущий специалис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Ведущие специалисты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 Специалист первой категории отдела лицензирования и государственной аккредитации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 Специалист первой категории отдела контроля и надзора управления по надзору и контролю в сфере образов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3:00Z</dcterms:created>
  <dc:creator>user</dc:creator>
  <dc:description/>
  <cp:keywords/>
  <dc:language>en-US</dc:language>
  <cp:lastModifiedBy>Каратаева Елена Владимировна</cp:lastModifiedBy>
  <cp:lastPrinted>2018-12-20T13:37:00Z</cp:lastPrinted>
  <dcterms:modified xsi:type="dcterms:W3CDTF">2019-11-29T10:28:00Z</dcterms:modified>
  <cp:revision>11</cp:revision>
  <dc:subject/>
  <dc:title> </dc:title>
</cp:coreProperties>
</file>