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 Министерства от 12.12.2016 № 1-Д 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конфликта интересов на государственной гражданской службе Свердловской области в соответствии с частью 2 статьи 14 Федерального закона от 27 июля 2004 года № 79-ФЗ «О государственной гражданской службе Российской Федерации»</w:t>
      </w:r>
    </w:p>
    <w:p>
      <w:pPr>
        <w:pStyle w:val="Normal"/>
        <w:spacing w:lineRule="atLeast" w:line="18"/>
        <w:rPr>
          <w:b/>
          <w:b/>
          <w:caps/>
          <w:sz w:val="28"/>
          <w:szCs w:val="28"/>
        </w:rPr>
      </w:pPr>
      <w:bookmarkStart w:id="0" w:name="sub_1"/>
      <w:bookmarkEnd w:id="0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2. Отделу государственной службы и кадров (В.В. Пьянков) ознакомить государственных гражданских служащих Министерства общего и профессионального образования Свердловской области с настоящим Порядком.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2.12.2016 № 1-Д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5" w:name="sub_1000"/>
      <w:bookmarkEnd w:id="5"/>
      <w:r>
        <w:rPr>
          <w:b/>
          <w:sz w:val="28"/>
          <w:szCs w:val="28"/>
        </w:rPr>
        <w:t>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01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>Настоящий порядок устанавливает процедуру уведомления представителя нанимателя о предстоящем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                (далее – гражданские служащие), а также форму уведомления.</w:t>
      </w:r>
    </w:p>
    <w:p>
      <w:pPr>
        <w:pStyle w:val="Normal"/>
        <w:ind w:firstLine="720"/>
        <w:jc w:val="both"/>
        <w:rPr/>
      </w:pPr>
      <w:bookmarkStart w:id="7" w:name="sub_1002"/>
      <w:bookmarkEnd w:id="7"/>
      <w:r>
        <w:rPr>
          <w:sz w:val="28"/>
          <w:szCs w:val="28"/>
        </w:rPr>
        <w:t xml:space="preserve">2. Уведомление представителя нанимателя о предстоящем выполнении иной оплачиваемой работы (далее – уведомление) составляется гражданским служащим письменно в произвольной форме или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, заверяется личной подписью с указанием даты оформл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Уведомление, составленное в произвольной форме, должно содержать следующую информацию о планируемой оплачиваемой работе: наименование организации, должность, адрес организации, должностные обязанности, предполагаемый график и период вы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направляется гражданским служащим в отдел государственной службы 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до начала выполнения гражданским служащим иной оплачиваемой работы. Рекомендуется направлять уведомление не позднее, чем за 15 календарных дней до даты начала выполнения гражданским служащим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>4. В каждом случае предполагаемых изменений вида деятельности (трудовой функции), места и условий иной оплачиваемой работы, выполняемой гражданским служащим, требуется направление нового уведомления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5. Регистрация уведомления осуществляется отделом государственной службы и кадров в день поступления в Журнале учета уведомлений о предстоящем выполнении иной оплачиваемой работы по форме согласно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ind w:left="6237" w:hanging="0"/>
        <w:rPr>
          <w:rStyle w:val="Style15"/>
          <w:b w:val="false"/>
          <w:b w:val="false"/>
        </w:rPr>
      </w:pPr>
      <w:r>
        <w:rPr>
          <w:sz w:val="28"/>
          <w:szCs w:val="28"/>
        </w:rPr>
      </w:r>
      <w:bookmarkStart w:id="17" w:name="sub_1100"/>
      <w:bookmarkStart w:id="18" w:name="sub_1100"/>
      <w:bookmarkEnd w:id="18"/>
      <w:r>
        <w:br w:type="page"/>
      </w:r>
    </w:p>
    <w:p>
      <w:pPr>
        <w:pStyle w:val="Normal"/>
        <w:ind w:left="6237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№ 1</w:t>
      </w:r>
    </w:p>
    <w:p>
      <w:pPr>
        <w:pStyle w:val="Normal"/>
        <w:ind w:left="5580" w:hanging="0"/>
        <w:rPr/>
      </w:pPr>
      <w:bookmarkStart w:id="19" w:name="sub_1100"/>
      <w:bookmarkEnd w:id="19"/>
      <w:r>
        <w:rPr>
          <w:rStyle w:val="Style15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общего и профессионального образова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.И. Биктуганову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предстоящем 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 2004 года № 79-ФЗ «О государственной гражданской службе Российской Федерации» уведомляю о предстоящем выполнении мною иной оплачиваемой работы   с   «___»  ___________  20___ года    по  «___»  ___________  20___  года.    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 заниматься_________________________________________оплачиваем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выполняя работу по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удовому, гражданско-правовому, авторскому, другому договор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юридический адрес организации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ый вид деятельность, которой намерены заниматься)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полагаемый график выполнения работы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  указанной    работы  не  повлечет  за  собой  конфликт интересов.  При  выполнении указанной работы обязуюсь не нарушать запреты и  соблюдать  требования  к  служебному поведению гражданского служащего, установленны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ода № 79-ФЗ «О государственной гражданской службе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_» _________ 20___ года ____________ 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ind w:left="6237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rStyle w:val="Style15"/>
          <w:b w:val="false"/>
          <w:sz w:val="28"/>
          <w:szCs w:val="28"/>
        </w:rPr>
        <w:t>Приложение № 2</w:t>
      </w:r>
    </w:p>
    <w:p>
      <w:pPr>
        <w:pStyle w:val="Normal"/>
        <w:ind w:left="5580" w:hanging="0"/>
        <w:rPr/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о выполнении иной оплачиваемой работы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6"/>
        <w:gridCol w:w="1880"/>
        <w:gridCol w:w="1804"/>
        <w:gridCol w:w="1727"/>
        <w:gridCol w:w="1606"/>
        <w:gridCol w:w="1672"/>
      </w:tblGrid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 направившем уведомл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лица, принявшего уведомле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Журнал регистрации уведомлений должен быть пронумерован, прошит и скреплен печа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3:00Z</dcterms:created>
  <dc:creator>user</dc:creator>
  <dc:description/>
  <cp:keywords/>
  <dc:language>en-US</dc:language>
  <cp:lastModifiedBy>Каратаева Елена Владимировна</cp:lastModifiedBy>
  <cp:lastPrinted>2015-12-07T10:08:00Z</cp:lastPrinted>
  <dcterms:modified xsi:type="dcterms:W3CDTF">2019-12-02T08:15:00Z</dcterms:modified>
  <cp:revision>12</cp:revision>
  <dc:subject/>
  <dc:title> </dc:title>
</cp:coreProperties>
</file>