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формация отдела ГИБДД УМВД России 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городу Екатеринбургу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родители!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ердловской области участились наезды на детей на дворовых территор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автоинспекция бьет тревогу и требует от родителей усилить контроль за детьми, которые зачастую остаются без присмотра взрослы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Екатеринбурге погиб 3-х летний ребенок, который неожиданно выбежал на дорогу дворовой территории и оказался под колесами автомобиля «Шкода», водитель которого даже не успела среагировать на появления ребенк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2 июня 2016 года в Нижней Туре 6-летний мальчик выбежал на дорогу, где в этот момент двигался автомобиль ВАЗ-21053. В результате наезда ребенок получил серьезную травму: перелом основания череп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итуация усугубляется, когда автомобиль двигается задним ходом. Водители автотранспортных средств, выезжая из гаража или с места стоянки задним ходом, вообще не замечают малыша на дороге. Даже при минимальной скорости автомобиля такие случаи заканчиваются для детей либо тяжелыми травмами, либо смертельным исход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ело в том, что позади автомобиля, особенно при движении задним ходом, существует так называемая «мертвая зона», и большинство водителей об этом знает. При этом заметить малыша, находящегося в непосредственной близости или за машиной, практически невозможно. Более того, в такой ситуации маленького ребенка, скорее всего, не «увидят» ни специальные датчики («парктроники»), ни видеокамеры. А виновниками таких ДТП, прежде всего, являются те взрослые люди, что по невниманию или из-за собственной беспечности, безответственности оставили ребенка без присмотр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егодняшний день дворы давно перестали быть безопасными. Большое количество припаркованных автомобилей, деревья и кустарники, гаражи – все это создает «слепые» зоны» – места с ограниченной видимостью. Даже взрослому человеку, гуляющему со своим ребенком и внимательно наблюдающему за ним, бывает трудно своевременно среагировать на спонтанные действия малыша, который вдруг бросается на дорогу, чтобы догнать укатившийся мячик. Что уж говорить о водителе автомобиля, перед которым неожиданно появляется ребенок?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целью предотвращения трагедии, родителям необходимо постоянно рассказывать ребенку о возможной опасности, учить его, как правильно вести себя на улице. Госавтоинспекторы советуют взрослым во время прогулки показать ребенку опасные места, где и как можно попасть под машину. Заранее выбрать маршрут, по которому ребенок будет ходить в школу, показать на конкретных примерах, как следует вести себя в пути. Если у подъезда стоят автомобили, обратить на это внимание ребенка, научить его осматриваться по сторонам и определять: нет ли опасности приближающегося транспор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роме того, необходимо научить ребенка «читать» световые сигналы автомобиля: если загорается поворотник, значит автомобиль сейчас повернет, если сзади загораются белые огни, то автомобиль поедет назад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детей навыков безопасного поведения не только на дороге, но и во дворе – это насущная необходимость. Начинать прививать их надо с самого раннего дет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ой из обязанностей родителей (законных представителей) ребёнка является обеспечение его безопасности. Именно родители несут полную ответственность за то, где находится их ребенок и насколько его нахождение в транспортной среде безопас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9:42:00Z</dcterms:created>
  <dc:creator>gai</dc:creator>
  <dc:description/>
  <cp:keywords/>
  <dc:language>en-US</dc:language>
  <cp:lastModifiedBy>usr1308</cp:lastModifiedBy>
  <cp:lastPrinted>2016-06-22T21:40:00Z</cp:lastPrinted>
  <dcterms:modified xsi:type="dcterms:W3CDTF">2017-09-26T09:42:00Z</dcterms:modified>
  <cp:revision>2</cp:revision>
  <dc:subject/>
  <dc:title>Начальнику УГИБДД</dc:title>
</cp:coreProperties>
</file>