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АДОУ детский сад № 564 «Филипо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0100 Россия, Екатеринбург, ул. Большакова – 19. Тел: 261-27-69,261-27-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дительных актов по зачислению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ДОУ детский сад   № 564 «Филип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январь 20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 от 20.01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ую   группу 5-6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1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5-06-11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