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июнь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02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группа 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02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02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03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3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03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03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03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04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04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04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06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06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09.06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1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