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апрель 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9 от 03.04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 группа  4-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09.04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группа 5-6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7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