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март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5 от 20.03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группа  4-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7 от 26.03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5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