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январь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 от 20.01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ую   группу  5-6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1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