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 декабрь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11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 от 26.12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ую  группу  6-7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1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