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ноябрь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02.11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11.11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 от 13.11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9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