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МАДОУ детский сад № 564 «Филипок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620100 Россия, Екатеринбург, ул. Большакова – 19. Тел: 261-27-69,261-27-6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Реестр </w:t>
      </w:r>
    </w:p>
    <w:p>
      <w:pPr>
        <w:pStyle w:val="Normal"/>
        <w:rPr/>
      </w:pPr>
      <w:r>
        <w:rPr>
          <w:b/>
        </w:rPr>
        <w:t xml:space="preserve">распорядительных актов по зачислению воспитанников в МАДОУ детский сад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№</w:t>
      </w:r>
      <w:r>
        <w:rPr>
          <w:b/>
        </w:rPr>
        <w:t>564 «Филипок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( сентябрь 202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407"/>
        <w:gridCol w:w="2705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и дата приказа о приеме в ДО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именование возрастной групп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, зачисленных в группу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0 от 13.09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юю  группу  4-5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91 от16.09.2024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юю  группу  4-5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3 от 16.09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юю  группу  4-5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4 от 23.09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5 от 24.09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25:00Z</dcterms:created>
  <dc:creator>Леха</dc:creator>
  <dc:description/>
  <cp:keywords/>
  <dc:language>en-US</dc:language>
  <cp:lastModifiedBy>Филипок</cp:lastModifiedBy>
  <cp:lastPrinted>2021-09-14T16:28:00Z</cp:lastPrinted>
  <dcterms:modified xsi:type="dcterms:W3CDTF">2025-06-11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2EBECA26F4927AE33411DF43764AA</vt:lpwstr>
  </property>
  <property fmtid="{D5CDD505-2E9C-101B-9397-08002B2CF9AE}" pid="3" name="KSOProductBuildVer">
    <vt:lpwstr>1049-11.2.0.11417</vt:lpwstr>
  </property>
</Properties>
</file>