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АДОУ детский сад № 564 «Филипо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0100 Россия, Екатеринбург, ул. Большакова – 19. Тел: 261-27-69,261-27-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еестр </w:t>
      </w:r>
    </w:p>
    <w:p>
      <w:pPr>
        <w:pStyle w:val="Normal"/>
        <w:rPr/>
      </w:pPr>
      <w:r>
        <w:rPr>
          <w:b/>
        </w:rPr>
        <w:t xml:space="preserve">распорядительных актов по зачислению воспитанников в МАДОУ детский сад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№</w:t>
      </w:r>
      <w:r>
        <w:rPr>
          <w:b/>
        </w:rPr>
        <w:t>564 «Филипо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 август  2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07"/>
        <w:gridCol w:w="270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от 05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07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3 от 12.08.2024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 30.08.20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 от 30.08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19:00Z</dcterms:created>
  <dc:creator>Леха</dc:creator>
  <dc:description/>
  <cp:keywords/>
  <dc:language>en-US</dc:language>
  <cp:lastModifiedBy>Филипок</cp:lastModifiedBy>
  <cp:lastPrinted>2021-09-14T16:28:00Z</cp:lastPrinted>
  <dcterms:modified xsi:type="dcterms:W3CDTF">2025-06-1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