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июль 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03.07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08.07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08.07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08.07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12.07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4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