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естр </w:t>
      </w:r>
    </w:p>
    <w:p>
      <w:pPr>
        <w:pStyle w:val="Normal"/>
        <w:rPr/>
      </w:pPr>
      <w:r>
        <w:rPr>
          <w:b/>
        </w:rPr>
        <w:t xml:space="preserve">распорядительных актов по зачислению воспитанников в МАДОУ детский сад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№</w:t>
      </w:r>
      <w:r>
        <w:rPr>
          <w:b/>
        </w:rPr>
        <w:t>564 «Филипо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май 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7"/>
        <w:gridCol w:w="27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 от 15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 от 15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 от 15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 от 15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от 20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20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20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20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20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20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20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2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22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22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22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27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27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27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27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27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27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9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9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9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29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29.05.20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ую  группу  3-4 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9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5-06-1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