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5.12.2024 № 2330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8/2019-17333055995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8/2019-17351309367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8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10:00:00Z</dcterms:modified>
  <cp:revision>4</cp:revision>
  <dc:subject/>
  <dc:title/>
</cp:coreProperties>
</file>