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04.10.2024 № 1706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оспитанников, которым предоставлено место в МАДОУ детский сад № 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rHeight w:val="1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284662678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20/2021-17310870289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-2020/2021-1730953418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6:00Z</dcterms:created>
  <dc:creator>Triline</dc:creator>
  <dc:description/>
  <cp:keywords/>
  <dc:language>en-US</dc:language>
  <cp:lastModifiedBy>MDOU-564</cp:lastModifiedBy>
  <cp:lastPrinted>2024-05-22T10:14:00Z</cp:lastPrinted>
  <dcterms:modified xsi:type="dcterms:W3CDTF">2025-03-31T10:00:00Z</dcterms:modified>
  <cp:revision>4</cp:revision>
  <dc:subject/>
  <dc:title/>
</cp:coreProperties>
</file>