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ДЕТСКИЙ САД № 564 «ФИЛИПОК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ДОУ ДЕТСКИЙ САД № 564 «ФИЛИПОК»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Большакова, 19, Екатеринбург, Свердловская область, 620100 Тел: 261-27-69,261-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  <w:r>
        <w:rPr/>
        <w:t xml:space="preserve"> </w:t>
      </w:r>
    </w:p>
    <w:p>
      <w:pPr>
        <w:pStyle w:val="Normal"/>
        <w:jc w:val="center"/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Департамента образования Администрации города Екатеринбурга от 15.05.2024 № 637/46/3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оспитанников, которым предоставлено место в МАДОУ детский сад № 564 «Филип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2835"/>
      </w:tblGrid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комплектования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12638470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1274444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13245761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14111126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14111387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-2020/2021-1708408894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1/2022-1685419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686634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687235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693464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21-1694067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-2020/2021-1699337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685529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690363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14029185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684824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687418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684389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689158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-2020/2021-1691646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692079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692690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693455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-2020/2021-1696478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-2020/2021-1698293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-2020/2021-17313196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-2020/2021-1705384912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-2021/2022-1705387385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-2020/2021-1712820987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07192776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11536929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3C43"/>
                <w:sz w:val="28"/>
                <w:szCs w:val="28"/>
              </w:rPr>
              <w:t>ОК-2017/2018-1686674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-28.06.202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7:00Z</dcterms:created>
  <dc:creator>Triline</dc:creator>
  <dc:description/>
  <cp:keywords/>
  <dc:language>en-US</dc:language>
  <cp:lastModifiedBy>MDOU-564</cp:lastModifiedBy>
  <cp:lastPrinted>2024-05-22T10:14:00Z</cp:lastPrinted>
  <dcterms:modified xsi:type="dcterms:W3CDTF">2024-05-22T05:58:00Z</dcterms:modified>
  <cp:revision>6</cp:revision>
  <dc:subject/>
  <dc:title/>
</cp:coreProperties>
</file>