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 в МА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564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от 16.05.202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17.05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2.05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4.05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29.05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2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