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ьных актов по зачислению воспитанников в МА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564 «Фили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юнь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от 07.06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ая младшая группа для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ей 3-4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от 22.06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ая младшая группа для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тей 3-4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2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