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ДОУ детский сад № 564 «Филип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(ноябрь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02.11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ую группу 5-6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20.11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ую группу 5-6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6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