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ьных актов по зачислению воспитанников в МАД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 564 «Филип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прель 2023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94"/>
        <w:gridCol w:w="276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8 от 03.04.2023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няя группа для детей </w:t>
            </w:r>
          </w:p>
          <w:p>
            <w:pPr>
              <w:pStyle w:val="Normal"/>
              <w:rPr/>
            </w:pPr>
            <w:r>
              <w:rPr/>
              <w:t>4-5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8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4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