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х актов по зачислению воспитанников в МАДОУ детский сад № 564 «Фили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 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16.10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юю группу  4-5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3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