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ьных актов по зачислению воспитанников в МАДОУ детский сад № 564 «Фили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нварь 2024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94"/>
        <w:gridCol w:w="276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от 10.01.20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ая группа для детей 6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3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