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color w:val="0563C1"/>
            <w:kern w:val="2"/>
            <w:sz w:val="14"/>
            <w:u w:val="single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u w:val="single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 в МА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64 «Филипок» ( январь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от 11.01.19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ая группа для детей  6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от 31.01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группа дл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от 31.01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для детей  6-7 лет 6-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2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