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МАДОУ детский сад № 564 «Филипо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20100 Россия, Екатеринбург, ул. Большакова – 19. Тел: 261-27-69,261-27-6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аспорядительных актов по зачислению воспитанников в МАДОУ детский сад №564 «Филип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94"/>
        <w:gridCol w:w="2769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етей, зачисленных в группу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 от 08.02.20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яя  группа для детей</w:t>
            </w:r>
          </w:p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8:00Z</dcterms:created>
  <dc:creator>Леха</dc:creator>
  <dc:description/>
  <cp:keywords/>
  <dc:language>en-US</dc:language>
  <cp:lastModifiedBy>Филипок</cp:lastModifiedBy>
  <cp:lastPrinted>2021-09-14T16:28:00Z</cp:lastPrinted>
  <dcterms:modified xsi:type="dcterms:W3CDTF">2024-02-1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