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естр с реквизитами приказов о приеме детей в МАДОУ детский сад № 564 «Филипок» в январе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 от 10.01.20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5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3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