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январе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от 11.01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 от 31.01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 от 31.01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6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