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феврал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от 03.02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 от 08.02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7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