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естр с реквизитами приказов о приеме детей в МАДОУ детский сад № 564 «Филипок» в мае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15.05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от 16.05.2023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17.05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22.05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от 24.05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от 29.05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9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3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